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РЕШЕНИЕ №93/74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Поликарповой Светланы Александровны кандидатом 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</w:t>
      </w:r>
      <w:r>
        <w:rPr>
          <w:b/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10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Поликарповой Светланы  Александровны, выдвинутого  избирательным объединением Рязанское региональное отделение Политической партии   ЛДПР – Либерально – демократической партии России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10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Поликарпову Светлану Александровну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дномандатному избирательному округу № 10</w:t>
      </w:r>
      <w:r>
        <w:rPr>
          <w:sz w:val="28"/>
          <w:szCs w:val="28"/>
        </w:rPr>
        <w:t xml:space="preserve"> (дата регистрации 31 июля 2024 года,  время  регистрации 09 часов 45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2. Выдать Поликарповой Светлане Александровне</w:t>
      </w:r>
      <w:r>
        <w:rPr>
          <w:bCs/>
          <w:sz w:val="28"/>
          <w:szCs w:val="28"/>
        </w:rPr>
        <w:t xml:space="preserve">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10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ключить сведения о кандидате Поликарповой Светлане Александров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>№ 10  Поликарповой Светлане Александровне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6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07:10:00Z</dcterms:modified>
  <cp:revision>5</cp:revision>
  <dc:subject/>
  <dc:title>СЛЮДЯНСКАЯ</dc:title>
</cp:coreProperties>
</file>