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Власова Юрия Николевича 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19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Власова Юрия Николаевича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9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Власова Юрия Николаевича 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19 </w:t>
      </w:r>
      <w:r>
        <w:rPr>
          <w:sz w:val="28"/>
          <w:szCs w:val="28"/>
        </w:rPr>
        <w:t xml:space="preserve"> (дата регистрации 31 июля 2024 года,  время  регистрации 10 часов 3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Власову Юрию Николае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1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Власове Юрии Николаевич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19 Власову Юрию Николаевич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2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5:00Z</dcterms:modified>
  <cp:revision>8</cp:revision>
  <dc:subject/>
  <dc:title>СЛЮДЯНСКАЯ</dc:title>
</cp:coreProperties>
</file>