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Кочергина Геннадия Викторовича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Кочергина Геннадия Викторо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3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очергина Геннадия Викторовича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(дата регистрации 31 июля 2024 года,  время  регистрации 10 часов 0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Кочергину Геннадию Викторо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Кочергине Геннадии Викторови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3 Кочергину Геннадию Викторо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0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2:00Z</dcterms:modified>
  <cp:revision>6</cp:revision>
  <dc:subject/>
  <dc:title>СЛЮДЯНСКАЯ</dc:title>
</cp:coreProperties>
</file>