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Моисеева Ивана Серге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Моисеева Ивана Сергеевича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3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Моисеева Ивана Сергеевича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3</w:t>
      </w:r>
      <w:r>
        <w:rPr>
          <w:sz w:val="28"/>
          <w:szCs w:val="28"/>
        </w:rPr>
        <w:t xml:space="preserve"> (дата регистрации 31 июля 2024 года,  время  регистрации 09 часов 1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Моисееву Ивану Серге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Моисееве Иване Сергеевич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3 Моисееву Ивану Сергеевичу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1:00Z</dcterms:modified>
  <cp:revision>10</cp:revision>
  <dc:subject/>
  <dc:title>СЛЮДЯНСКАЯ</dc:title>
</cp:coreProperties>
</file>