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\7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Мясиной Ольги Анатолье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Мясиной Ольги Анатольевны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8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Мясину Ольгу Анатольевну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 8</w:t>
      </w:r>
      <w:r>
        <w:rPr>
          <w:sz w:val="28"/>
          <w:szCs w:val="28"/>
        </w:rPr>
        <w:t xml:space="preserve"> (дата регистрации 31 июля 2024 года,  время  регистрации 09 часов 3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Мясиной Ольги Анатольевны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ключить сведения о кандидате Мясиной Ольге Анатолье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8 Мясиной Ольге Анатольевне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07:00Z</dcterms:modified>
  <cp:revision>17</cp:revision>
  <dc:subject/>
  <dc:title>СЛЮДЯНСКАЯ</dc:title>
</cp:coreProperties>
</file>