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Орловой Оксаны Михайловны кандидатом 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9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Орловой Оксаны Михайло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9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Орлову Оксану Михайловну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 9</w:t>
      </w:r>
      <w:r>
        <w:rPr>
          <w:sz w:val="28"/>
          <w:szCs w:val="28"/>
        </w:rPr>
        <w:t xml:space="preserve"> (дата регистрации 31 июля 2024 года,  время  регистрации 09 часов 4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Орловой Оксане Михайло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Орловой Оксане Михайл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9  Орловой Оксане Михайловне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0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9:00Z</dcterms:modified>
  <cp:revision>7</cp:revision>
  <dc:subject/>
  <dc:title>СЛЮДЯНСКАЯ</dc:title>
</cp:coreProperties>
</file>