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aps/>
                <w:shadow/>
                <w:sz w:val="28"/>
                <w:szCs w:val="28"/>
              </w:rPr>
            </w:pPr>
            <w:r>
              <w:rPr>
                <w:b/>
                <w:caps/>
                <w:shadow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Heading1"/>
              <w:pBdr>
                <w:bottom w:val="thinThickSmallGap" w:sz="24" w:space="1" w:color="000000"/>
              </w:pBdr>
              <w:rPr>
                <w:rFonts w:ascii="Times New Roman;Times New Roman" w:hAnsi="Times New Roman;Times New Roman" w:cs="Times New Roman;Times New Roman"/>
                <w:shadow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hadow/>
                <w:sz w:val="28"/>
                <w:szCs w:val="28"/>
              </w:rPr>
              <w:t>михайловского район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1710, Рязанская область, г. Михайлов, пл. Освобождения, 1, тел. (49130) 2-15-38, 2-21-87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576" w:hanging="57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ШЕНИЕ № 90/71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17.07.202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8"/>
                <w:vertAlign w:val="superscript"/>
              </w:rPr>
            </w:pPr>
            <w:r>
              <w:rPr>
                <w:sz w:val="26"/>
                <w:szCs w:val="28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заверении списка кандидатов в депутаты Думы Михайловского муниципального округа первого созыва, выдвинутого избирательным объединением  "Местное отделение Всероссийской политической партии "ЕДИНАЯ РОССИЯ" Михайловского муниципального округа Рязанской области" по одномандатным избирательным округам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spacing w:before="0" w:after="240"/>
        <w:ind w:firstLine="540"/>
        <w:jc w:val="both"/>
        <w:rPr/>
      </w:pPr>
      <w:r>
        <w:rPr>
          <w:sz w:val="28"/>
          <w:szCs w:val="28"/>
        </w:rPr>
        <w:t xml:space="preserve">Рассмотрев документы, представленные для заверения списка кандидатов в депутаты Думы Михайловского муниципального округа первого созыва, выдвинутого избирательным объединением "Местное отделение Всероссийской политической партии </w:t>
      </w:r>
      <w:r>
        <w:rPr>
          <w:b/>
          <w:sz w:val="28"/>
          <w:szCs w:val="28"/>
        </w:rPr>
        <w:t>"ЕДИНАЯ РОССИЯ"</w:t>
      </w:r>
      <w:r>
        <w:rPr>
          <w:sz w:val="28"/>
          <w:szCs w:val="28"/>
        </w:rPr>
        <w:t xml:space="preserve"> Михайловского муниципального округа Рязанской области" по одномандатным избирательным округам, в соответствии с ч. 6 ст. 30 Закона Рязанской области № 63-ОЗ от 05.08.2011 "О выборах депутатов представительного органа муниципального образования в Рязанской области", территориальная избирательная комиссия Михайловского район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240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" w:leader="none"/>
          <w:tab w:val="left" w:pos="33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верить список кандидатов в депутаты Думы Михайловского муниципального округа первого созыва  по одномандатным избирательным округам в количестве  20 человек, выдвинутый в установленном порядке избирательным объединением "Местное отделение Всероссийской политической партии "ЕДИНАЯ РОССИЯ" Михайловского муниципального округа Рязанской области"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" w:leader="none"/>
          <w:tab w:val="left" w:pos="33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ыд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уполномоченному представителю избирательного объединения копию заверенного списка кандидатов в депутаты </w:t>
      </w:r>
      <w:r>
        <w:rPr>
          <w:sz w:val="28"/>
          <w:szCs w:val="28"/>
        </w:rPr>
        <w:t>Думы Михайловского муниципального округа первого созыва по одномандатным избирательным округам, выдвинутого избирательным объединением "Местное отделение Всероссийской политической партии "ЕДИНАЯ РОССИЯ" Михайловского муниципального округа Рязанской области"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" w:leader="none"/>
          <w:tab w:val="left" w:pos="33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 территориальной избирательной комиссии Михайловского района  (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mihailov</w:t>
        </w:r>
        <w:r>
          <w:rPr>
            <w:rStyle w:val="InternetLink"/>
            <w:sz w:val="28"/>
            <w:szCs w:val="28"/>
          </w:rPr>
          <w:t>.moiwibori.ru</w:t>
        </w:r>
      </w:hyperlink>
      <w:r>
        <w:rPr>
          <w:sz w:val="28"/>
          <w:szCs w:val="28"/>
        </w:rPr>
        <w:t>.)</w:t>
      </w:r>
    </w:p>
    <w:p>
      <w:pPr>
        <w:pStyle w:val="Normal"/>
        <w:tabs>
          <w:tab w:val="clear" w:pos="708"/>
          <w:tab w:val="left" w:pos="315" w:leader="none"/>
          <w:tab w:val="left" w:pos="33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left" w:pos="33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ТИК                                                                           Н.М. Гри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ТИК                                                                                 Е.Г. Сапрыкина    </w:t>
      </w:r>
    </w:p>
    <w:p>
      <w:pPr>
        <w:pStyle w:val="Style21"/>
        <w:ind w:left="4248" w:firstLine="708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Заверен  решением  ТИК </w:t>
      </w:r>
    </w:p>
    <w:p>
      <w:pPr>
        <w:pStyle w:val="Style21"/>
        <w:ind w:left="4248" w:firstLine="708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Михайловского района </w:t>
      </w:r>
    </w:p>
    <w:p>
      <w:pPr>
        <w:pStyle w:val="Style21"/>
        <w:ind w:left="4248" w:firstLine="708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т 17 июля 2024 года № 90/712</w:t>
      </w:r>
    </w:p>
    <w:p>
      <w:pPr>
        <w:pStyle w:val="Style21"/>
        <w:ind w:left="4248" w:firstLine="708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КАНДИДАТ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депутаты Думы  Михайловского муниципального округа Рязанской области первого созыва, выдвинутый избирательным объединением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"Местное отделение Всероссийской политической партии "ЕДИНАЯ РОССИЯ" Михайловского  муниципального округа Рязанской области"</w:t>
      </w:r>
    </w:p>
    <w:p>
      <w:pPr>
        <w:pStyle w:val="Normal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дномандатным избирательным округа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ЕИЛКИНА СВЕТЛАНА АЛЕКСАНДРОВНА - дата рождения – 17.12.1966 года, место рождения – г. Михайлов Рязанской области, адрес места жительства – Рязанская область, Михайловский район, с. Заречье-2, дом 5.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д документа – паспорт гражданина Российской Федерации, данные документа, удостоверяющего личность – серия 61 11 № 714465, выдан 01.03.2012 года Территориальным отделением в городе Михайлове МО УФМС России по Рязанской области, код подразделения 620-008.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ое место работы или службы – муниципальное бюджетное учреждение дополнительного образования «Дом детского творчества», занимаемая должность\род занятий – директор.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/>
      </w:pPr>
      <w:r>
        <w:rPr>
          <w:sz w:val="28"/>
          <w:szCs w:val="28"/>
        </w:rPr>
        <w:t xml:space="preserve">Член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РОЛОВА ТАТЬЯНА НИКОЛАЕВНА - дата рождения – 22.05.1971 года, место рождения – г. Михайлов Рязанской области, адрес места жительства – Рязанская область, Михайловский район, г. Михайлов, ул. Строителей, д. 1, кв.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документа – паспорт гражданина Российской Федерации, данные документа, удостоверяющего личность – серия 61 16 № 966336, выдан 13.10.2016 года Территориальным отделением в городе Михайлове МО УФМС России по Рязанской области, код подразделения 620-008.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ое место работы или службы – ГБУ РО «ОКБ» Михайловская районная больница, занимаемая должность\род занятий – врач-терапевт участкового терапевтического отделения поликлиники Михайловской районной больницы.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/>
      </w:pPr>
      <w:r>
        <w:rPr>
          <w:sz w:val="28"/>
          <w:szCs w:val="28"/>
        </w:rPr>
        <w:t xml:space="preserve">Член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ОФЬЕВ ИГОРЬ ВЛАДИМИРОВИЧ - дата рождения –29.12.1969 года, место рождения – гор. Михайлов Рязанской области, адрес места жительства – Рязанская область, г. Михайлов, ул. Подгорный переулок, д.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документа – паспорт гражданина Российской Федерации, данные документа, удостоверяющего личность – серия 61 14 № 867165, выдан 15.01.2015 года Территориальным отделением в городе Михайлове МО УФМС России по Рязанской области, код подразделения 620-008.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ое место работы или службы - Михайловское дорожное ремонтно- строительное управление филиала АО «Рязаньавтодор», занимаемая должность\род занятий – директор филиала.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/>
      </w:pPr>
      <w:r>
        <w:rPr>
          <w:sz w:val="28"/>
          <w:szCs w:val="28"/>
        </w:rPr>
        <w:t xml:space="preserve">Член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АХАНОВ РОМАН СУРЕНОВИЧ - дата рождения – 13.11.1986 года, место рождения – г. Тбилиси, адрес места жительства – Рязанская область, Михайловский район, г. Михайлов, ул. Карла Маркса, д. 5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документа – паспорт гражданина Российской Федерации, данные документа, удостоверяющего личность – серия 61 06 № 363979, выдан 23.11.2006 года Михайловским РОВД Рязанской области, код подразделения 622-008.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ое место работы или службы – нет, занимаемая должность/род занятий – индивидуальный предпринимате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ЦЕВ МИХАИЛ ИГОРЕВИЧ - дата рождения – 01.01.1993 года, место рождения – с. Рачатники Михайловского р-на Рязанской области, адрес места жительства – Рязанская область, Михайловский район, с. Рачатники, ул. Садовая, д. 4, кв.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документа – паспорт гражданина Российской Федерации, данные документа, удостоверяющего личность – серия 61 12 № 762496, выдан 15.01.2013 года Территориальным отделением в городе Михайлове МО УФМС России по Рязанской области, код подразделения 620-008.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ое место работы или службы – ИП Фокина Алевтина Михайловна, занимаемая должность/род занятий – продавец-консульт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АЕВ АЛЕКСАНДР ВЛАДИМИРОВИЧ - дата рождения – 10.09.1975 года, место рождения – г. Михайлов Рязанской области, адрес места жительства – Рязанская область, Михайловский район, г. Михайлов, ул. 40 лет Октября, д. 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документа – паспорт гражданина Российской Федерации, данные документа, удостоверяющего личность – серия 61 20 № 175248, выдан 01.10.2020 года УМВД России по Рязанской области, код подразделения 620-008.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ое место работы или службы – муниципальное казенное предприятие «Энерго - сбытовая и тепловая компания», занимаемая должность\род занятий – директо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ЗИНА ЕЛЕНА ВЛАДИМИРОВНА - дата рождения – 08.02.1969 года, место рождения – с. Стрелецкие Выселки Михайловского р-на Рязанской области, адрес места жительства – Рязанская область, Михайловский район, с. Стрелецкие Выселки, д. 9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документа – паспорт гражданина Российской Федерации, данные документа, удостоверяющего личность – серия 61 14        № 866783, выдан 20.10.2014 года Территориальным отделением в городе Михайлове МО УФМС России по Рязанской области, код подразделения 620-008.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ое место работы или службы – Управление образования и молодежной политики администрации муниципального образования – Михайловский муниципальный район Рязанской области, занимаемая должность\род занятий – методист ДМЦ.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/>
      </w:pPr>
      <w:r>
        <w:rPr>
          <w:sz w:val="28"/>
          <w:szCs w:val="28"/>
        </w:rPr>
        <w:t xml:space="preserve">Член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ЧЕТКОВ ИГОРЬ ВЯЧЕСЛАВОВИЧ - дата рождения – 08.01.1971 года, место рождения – с. Козловка Михайловского р-на Рязанской области, адрес места жительства – Рязанская область, Михайловский район, с. Козловка, д. 3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документа – паспорт гражданина Российской Федерации, данные документа, удостоверяющего личность – серия 61 15 № 944403, выдан 11.02.2016 года Территориальным отделением в городе Михайлове МО УФМС России по Рязанской области, код подразделения 620-008.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/>
      </w:pPr>
      <w:r>
        <w:rPr>
          <w:sz w:val="28"/>
          <w:szCs w:val="28"/>
        </w:rPr>
        <w:t>Основное место работы или службы – муниципальное казенное предприятие «Энерго - сбытовая и тепловая компания», занимаемая должность\род занятий – заместитель директора.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ОДОРИТОВ АЛЕКСАНДР ЮРЬЕВИЧ - дата рождения – 11.05.1980 года, место рождения – г. Михайлов Рязанской области, адрес места жительства – Рязанская область, Михайловский район, г. Михайлов, ул. Зайцева, д.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документа – паспорт гражданина Российской Федерации, данные документа, удостоверяющего личность – серия 61 00 № 149440, выдан 20.03.2001 года Михайловским РОВД Рязанской области, код подразделения 622-008.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ое место работы или службы – ООО «Михайлов-Лада», занимаемая должность/род занятий – директор.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СТРЫГИНА НАТАЛЬЯ ДМИТРИЕВНА - дата рождения – 12.09.1960 года, место рождения – пос. Октябрьский Михайловского р-на Рязанской области,  адрес места жительства – Рязанская область, Михайловский район, п. Октябрьский, ул. Юбилейная, д. 1, кв. 6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документа – паспорт гражданина Российской Федерации, данные документа, удостоверяющего личность – серия 61 06 № 364094, выдан 14.12.2006 года Михайловским РОВД Рязанской области, код подразделения 622-008.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ое место работы или службы – ОАО «Октябрьское ЖКХ», занимаемая должность\род занятий – генеральный директор.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/>
      </w:pPr>
      <w:r>
        <w:rPr>
          <w:sz w:val="28"/>
          <w:szCs w:val="28"/>
        </w:rPr>
        <w:t xml:space="preserve">Член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СЬЯНЕНКО НИКОЛАЙ  НИКОЛАЕВИЧ - дата рождения – 14.04.1970 года, место рождения – пос. Шилово Шиловского района Рязанской области,  адрес места жительства – Рязанская область, Михайловский район, п. Октябрьский, ул. Юбилейная, д. 3, кв. 15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документа – паспорт гражданина Российской Федерации, данные документа, удостоверяющего личность – серия 61 14 № 899283, выдан 16.04.2015 года Территориальным отделением в городе Михайлове МО УФМС России по Рязанской области, код подразделения 620-008.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ое место работы или службы – ГБУ РО «ОКБ» Михайловская районная больни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имаемая должность/род занятий – медицинская сестра по массажу физиотерапевтического кабинета Октябрьской больницы.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/>
      </w:pPr>
      <w:r>
        <w:rPr>
          <w:sz w:val="28"/>
          <w:szCs w:val="28"/>
        </w:rPr>
        <w:t xml:space="preserve">Член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ЕЕНКО ИРИНА АЛЕКСАНДРОВНА - дата рождения – 17.07.1963 года,  место рождения – пос. Чапаевский Камышинского р-на Кустанайской области,  адрес места жительства – Рязанская область, Михайловский район, п. Октябрьский, ул. Юбилейная, д. 3, кв. 3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документа – паспорт гражданина Российской Федерации, данные документа, удостоверяющего личность – серия 61 08        № 481821, выдан 30.07.2008 года Территориальным отделением в городе Михайлове МО УФМС России по Рязанской области, код подразделения 620-008.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ое место работы или службы – муниципальное образовательное учреждение «Октябрьская средняя общеобразовательная школа» муниципального образования - михайловский муниципальный район рязанской области, занимаемая должность\род занятий – директо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КАПОВ АЛЕКСАНДР ДМИТРИЕВИЧ - дата рождения – 17.06.1959 года, место рождения – с. Голдино Михайловского р-на Рязанской области,  адрес места жительства – Рязанская область, Михайловский район, с. Голдино, ул. Заводская д. 16, кв. 2.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д документа – паспорт гражданина Российской Федерации, данные документа, удостоверяющего личность – серия 61 04 № 158975, выдан 19.08.2004 года Михайловским РОВД Рязанской области, код подразделения 622-008.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ое место работы или службы – ООО «Синергия-Сервис», занимаемая должность\род занятий – генеральный директор.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/>
      </w:pPr>
      <w:r>
        <w:rPr>
          <w:sz w:val="28"/>
          <w:szCs w:val="28"/>
        </w:rPr>
        <w:t xml:space="preserve">Член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ЗЛОВА ЛЮБОВЬ ИЛЬИНИЧНА - дата рождения – 25.05.1958 года,  место рождения – с. Мелехово Чучковского района Рязанской области,  адрес места жительства – Рязанская область, Михайловский район,    п. Заря, ул. Зеленая, д.1, кв.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документа – паспорт гражданина Российской Федерации, данные документа, удостоверяющего личность – серия 6103 № 901456, выдан 15.07.2003 года Михайловским РОВД Рязанской области, код подразделения 622-008.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ое место работы или службы – муниципальное общеобразовательное учреждение «Заревская средняя образовательная школа» муниципального образования – Михайловский муниципальный район Рязанской области, занимаемая должность\род занятий – директор.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/>
      </w:pPr>
      <w:r>
        <w:rPr>
          <w:sz w:val="28"/>
          <w:szCs w:val="28"/>
        </w:rPr>
        <w:t xml:space="preserve">Член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ЧИКОВА ОЛЬГА ВИКТОРОВНА - дата рождения – 25.10.1957 года,  место рождения – г. Кораблино  Рязанской области,  адрес места жительства – Рязанская область, Михайловский район, п. центрального отд. с-за им. Ильича, ул. Школьная, д.2, кв.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документа – паспорт гражданина Российской Федерации, данные документа, удостоверяющего личность – серия 6102 № 757192, выдан 03.02.2003 года Михайловским РОВД Рязанской области, код подразделения 622-008.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ое место работы или службы – ОГБОУ «Чапаевская школа-интернат», занимаемая должность\род занятий – директор.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/>
      </w:pPr>
      <w:r>
        <w:rPr>
          <w:sz w:val="28"/>
          <w:szCs w:val="28"/>
        </w:rPr>
        <w:t xml:space="preserve">Член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ЮХИНА ЮЛИЯ ВЛАДИМИРОВНА - дата рождения – 22.04.1981 года, место рождения – гор. Михайлов Рязанской области,  адрес места жительства – Рязанская область, Михайловский район, с. Щетиновка, ул. Бережок, д. 23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документа – паспорт гражданина Российской Федерации, данные документа, удостоверяющего личность – серия 61 06 № 352243, выдан 26.10.2006 года Михайловским РОВД Рязанской области, код подразделения 622-008.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ое место работы или службы – муниципальное общеобразовательное учреждение «Поярковская основная общеобразовательная школа» муниципального образования – Михайловский муниципальный район Рязанской области, занимаемая должность\род занятий – директор.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/>
      </w:pPr>
      <w:r>
        <w:rPr>
          <w:sz w:val="28"/>
          <w:szCs w:val="28"/>
        </w:rPr>
        <w:t xml:space="preserve">Член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ВЫРКИН АЛЕКСЕЙ МИХАЙЛОВИЧ - дата рождения – 24.02.958 года, место рождения – с. Фирюлевка Михайловского р-на Рязанской области, адрес места жительства – г. Москва, ул. Сельскохозяйственная, д. 11, корп. 1, кв. 4.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д документа – паспорт гражданина Российской Федерации, данные документа, удостоверяющего личность – серия 4504 № 890011, выдан 05.03.2003 года ОВД «Ростокино» гор. Москвы, код подразделения 722-021.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ое место работы или службы – крестьянское (фермерское) хозяйство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нимаемая должность\род занятий – глава КФХ.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УЗГИН ВЛАДИМИР АЛЕКСЕЕВИЧ - дата рождения – 22.08.1967 года, место рождения – с. Прудские-Выселки Михайловского р-на Рязанской области,  адрес места жительства – Рязанская область, Михайловский район, д. Комаревка, д. 86.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д документа – паспорт гражданина Российской Федерации, данные документа, удостоверяющего личность – серия 6112 № 762687, выдан 14.02.2013 года Территориальным отделением в городе Михайлове МО УФМС России по Рязанской области, код подразделения 620-008.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нимаемая должность\род занятий – индивидуальный предприниматель.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ТАЕВА ЕЛЕНА НИКОЛАЕВНА - дата рождения – 18.09.1973 года,  место рождения – с. Виленка Михайловского р-на Рязанской области,  адрес места жительства – Рязанская область, Михайловский район, с. Виленка, ул. Широкий верх, д. 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документа – паспорт гражданина Российской Федерации, данные документа, удостоверяющего личность – серия 61 18 № 081474, выдан 27.09.2018 года УМВД России по Рязанской области, код подразделения 620-008.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ое место работы или службы – муниципальное учреждение культуры «Михайловская центральная районная библиотека имени А.С. Пушкина» муниципального образования – Михайловский муниципальный район Рязан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имаемая должность\род занятий – заведующий Виленской сельской библиоте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СТРАКОВА НАТАЛЬЯ ВАСИЛЬЕВНА - дата рождения – 18.09.1973 года, место рождения – п. Старожилово Рязанской области,  адрес места жительства – Рязанская область, Михайловский район, с. Пушкари, д. 5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документа – паспорт гражданина Российской Федерации, данные документа, удостоверяющего личность – серия 6118 № 081589, выдан 01.11.2018 года УМВД России по Рязанской области, код подразделения 620-008.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ое место работы или службы – МУ ТК «Михайлов-ТВ», занимаемая должность\род занятий – дирек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8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>
      <w:sz w:val="26"/>
      <w:szCs w:val="2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sz w:val="24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Скрытый"/>
    <w:basedOn w:val="Normal"/>
    <w:qFormat/>
    <w:pPr>
      <w:jc w:val="right"/>
    </w:pPr>
    <w:rPr>
      <w:vanish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39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1">
    <w:name w:val="Текст14-1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hailov.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01:00Z</dcterms:created>
  <dc:creator>Administrator</dc:creator>
  <dc:description/>
  <cp:keywords/>
  <dc:language>en-US</dc:language>
  <cp:lastModifiedBy>Пользователь Windows</cp:lastModifiedBy>
  <cp:lastPrinted>2024-07-17T09:32:00Z</cp:lastPrinted>
  <dcterms:modified xsi:type="dcterms:W3CDTF">2024-07-17T06:34:00Z</dcterms:modified>
  <cp:revision>4</cp:revision>
  <dc:subject/>
  <dc:title>СЛЮДЯНСКАЯ</dc:title>
</cp:coreProperties>
</file>