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;Times New Roman" w:hAnsi="Times New Roman;Times New Roman" w:cs="Times New Roman;Times New Roman"/>
                <w:shadow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0/7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7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Михайловского муниципального округа первого созыва, выдвинутого избирательным объединением  Рязанское региональное отделение Политической партии ЛДПР – Либерально – демократической партии России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Михайловского муниципального округа первого созыва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язанское региональное отделение Политической партии ЛДПР – Либерально – демократической партии России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Михайл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Думы Михайловского муниципального округа первого созыва  по одномандатным избирательным округам в количестве  10 человек, выдвинутый в установленном порядке избирательным объединением Рязанское региональное отделение Политической партии ЛДПР – Либерально – демократической партии России по одномандатным избирательным округам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8"/>
          <w:szCs w:val="28"/>
        </w:rPr>
        <w:t>Думы Михайловского муниципального округа первого созыва по одномандатным избирательным округам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занское региональное отделение Политической партии ЛДПР – Либерально – демократической партии России по одномандатным избирательным округа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Михайловского района  (http://</w:t>
      </w:r>
      <w:r>
        <w:rPr>
          <w:sz w:val="28"/>
          <w:szCs w:val="28"/>
          <w:lang w:val="en-US"/>
        </w:rPr>
        <w:t>mihailov</w:t>
      </w:r>
      <w:r>
        <w:rPr>
          <w:sz w:val="28"/>
          <w:szCs w:val="28"/>
        </w:rPr>
        <w:t>.moiwibori.ru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верен  решением  ТИК </w:t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хайловского района </w:t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7 июля 2024 года № 90/714</w:t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депутаты Думы  Михайловского муниципального округа Рязанской области первого созыва, выдвинутый избирательным объедин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язанское региональное отделение Политической партии ЛДПР – Либерально – демократической партии России по одномандатным избирательным округам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1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  Панкратов Павел Александрович, дата рождения – 11 марта 1984 года, место рождения – город Рязань, адрес места жительства – Рязанская область,город Рязань, 2 - Бутырки д.1 кв.17, вид документа – паспорт гражданина Российской Федерации, данные документа, удостоверяющего личность, – 61 04 121239, выдан – 05.08.2004, Советским РОВД города Рязани, 622-027, ИНН – 623106308086, СНИЛС – 068-078-856 09, профессиональное образование – ГОУ ВПО "Рязанский государственный университет имени С.А. Есенина", 2008 г., Диплом, ВСГ 2419372, 30.06.2008, основное место работы или службы, занимаемая должность / род занятий – Самозанятый, не является, "Рязанское региональное отделение Политической партии ЛДПР - Либерально-демократической партии России", член партии, имеется судимость – не суди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2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 Ермакова Марина Александровна, дата рождения – 12 июля 1982 года, место рождения – п. Орловский Пронский р-он Рязанской области, адрес места жительства – Рязанская область, г. Рязань, Островского д.20 к.1 кв.53, вид документа – паспорт гражданина Российской Федерации, данные документа, удостоверяющего личность, – 61 04 224224, выдан – 31.03.2005, ОВД Сапожковского района Рязанской области, 622-016, ИНН – 621600581132, СНИЛС – 100-914-378 14, профессиональное образование – ФГБОУ ВПО "Рязанский государственный университет имени С.А. Есенина" г.Рязань, 2017 г., Диплом бакалавра, 106224 2646345, 06.02.2017, основное место работы или службы, занимаемая должность / род занятий – Отделение Почтовой Связи Рязань-29 Рязанского почтамта УФПС Рязанской области АО "Почта России", Оператор связи первого класса, не является , "Рязанское региональное отделение Политической партии ЛДПР - Либерально-демократической партии России", член партии, имеется судимость – Не суди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3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 Моисеев Иван Сергеевич, дата рождения – 17 декабря 1973 года, место рождения – гор. Рязань, адрес места жительства – Рязанская область, г. Рязань, ул. Новаторов, д. 9В, кв. 193, вид документа – паспорт гражданина Российской Федерации, данные документа, удостоверяющего личность, – 61 18 095443, выдан – 26.12.2018, УМВД России по Рязанской области, 620-004, ИНН – 622801349903, СНИЛС – 135-299-314 75, гражданство – Российская Федерация, профессиональное образование – Государственное образовательное учреждение Профессиональный лицей № 39 г. Рязани, 2003 г., диплом, СБ 3266426, 27.06.2003, основное место работы или службы, занимаемая должность / род занятий –  военный пенсионер, "Рязанское региональное отделение Политической партии ЛДПР - Либерально-демократической партии России", член партии, имеется судимость – не суди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4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  Кузина Нелли Аликовна, дата рождения – 5 мая 1975 года, место рождения – гор. Ереван Республика Армения, адрес места жительства – Рязанская область, г. Рязань, ул. Большая, д. 90, кв. 114, вид документа – паспорт гражданина Российской Федерации, данные документа, удостоверяющего личность, – 61 20 169162, выдан – 27.05.2020, УМВД России по Рязанской области, ИНН – 672401257022, СНИЛС – 042-087-335-33, гражданство – Российская Федерация, профессиональное образование – Негосударственное аккредитованное частное образовательное учреждение высшего профессионального образования СОВРЕМЕННАЯ ГУМАНИТАРНАЯ АКАДЕМИЯ, 2011 г., диплом, ВБА 0711122, 24.01.2011, основное место работы или службы, занимаемая должность / род занятий – ООО "Сервисный центр Гарант - Рязань", специалист отдела продаж, "Рязанское региональное отделение Политической партии ЛДПР - Либерально-демократической партии России", член партии, имеется судимость – не суди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5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5.  Козыра Сергей Николаевич, дата рождения – 10 августа 1954 года, место рождения – гор. Рязань, адрес места жительства – Рязанская область, Рязань, Коняева д.54, вид документа – паспорт гражданина Российской Федерации, данные документа, удостоверяющего личность, – 61 00 230896, выдан – 09.07.2001, Московским РОВД гор. Рязани, 622-029, ИНН – 622702256567, СНИЛС – 107-158-159 42, профессиональное образование – Рязанское педагогическое училище, 1973 г., диплом, ш 820275, 05.07.1973, основное место работы или службы, занимаемая должность / род занятий – военный пенсионер, пенсионер, не является, имеется судимость – не суди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6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6.  Панкратова Светлана Николаевна, дата рождения – 26 января 1983 года, место рождения – с. Мануйлово Шахтерского р-на Донецкой обл., адрес места жительства – Рязанская область, г. Рязань, 2-е Бытырки д.1 кв.17, вид документа – паспорт гражданина Российской Федерации, данные документа, удостоверяющего личность, – 61 10 625670, выдан – 03.08.2010, Отделением УФМС России по Рязанской области в Рязанском районе, 620-015, ИНН – 621509069817, СНИЛС – 151-303-996 36, профессиональное образование – Профессионально-техническое училище №70 города Шахтерска Донецкой области, 2001 г., диплом, А 153368, 29.06.2001, основное место работы или службы, занимаемая должность / род занятий – домохозяйка, домохозяйка, не является , "Рязанское региональное отделение Политической партии ЛДПР - Либерально-демократической партии России", член партии, имеется судимость – не суди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7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7.  Коваленко Анастасия Александровна, дата рождения – 24 ноября 1999 года, место рождения – г. Снежное Донецкая обл. Украина, адрес места жительства – Донецкая Народная Республика, г. Снежное, Сейфулиной,4, вид документа – паспорт гражданина Российской Федерации, данные документа, удостоверяющего личность, – 60 21 062842, выдан – 31.08.2020, ГУ МВД России по Ростовской области, 610-068, ИНН – 621510298787, СНИЛС – 212-963-320 48, профессиональное образование – ФГБОУВО "Рязанский государственный медицинский университет имени академика И.П. Павлова" Министерства здравоохранения Российской Федерации г. Рязань., 2023 г., диплом специалиста, 106224 0872393, 30.06.2023, основное место работы или службы, занимаемая должность / род занятий – ГБУЗ Московской области "Коломенская больница", врач-терапевт участкового терапевтического отделения поликлиники Подлипки, не является, имеется судимость – не суди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8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8.  Мясина Ольга Анатольевна, дата рождения – 21 августа 1960 года, место рождения – гор. Борисоглебск Воронежской области, адрес места жительства – Рязанская область, г. Рязань, ул. Зубковой д.30 к.3 кв.18, вид документа – паспорт гражданина Российской Федерации, данные документа, удостоверяющего личность, – 61 04 289103, выдан – 25.11.2005, Октябрьским РОВД г.Рязани, 622-026, ИНН – 623004823183, СНИЛС – 034-403-569 23, профессиональное образование – Рязанский радиотехнический институт, 1982 г., Диплом, ив 558802, 06.06.1982, основное место работы или службы, занимаемая должность / род занятий – пенсионер, пенсионер, не является , "Рязанское региональное отделение Политической партии ЛДПР - Либерально-демократической партии России", член партии, имеется судимость – не суди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9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9.  Орлова Оксана Михайловна, дата рождения – 13 июня 1974 года, место рождения – гор. Магдебург ГДР, адрес места жительства – Рязанская область,г. Рязань, пр-кт Первомайский, д. 66, к. 2, кв. 26, вид документа – паспорт гражданина Российской Федерации, данные документа, удостоверяющего личность, – 61 19 128771, выдан – 18.07.2019, УМВД России по Рязанской области, 620-003, ИНН – 622808106000, СНИЛС – 035-041-865-23, гражданство – Российская Федерация, профессиональное образование – АОЗТ "Центр профессионального обучения" г. Рязань, 1996 г., диплом, - 6-14, 16.08.1996, "Рязанское региональное отделение Политической партии ЛДПР - Либерально-демократической партии России", член партии, имеется судимость – не суди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 10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0.  Поликарпова Светлана Александровна, дата рождения – 24 июля 1982 года, место рождения – гор. Рязань, адрес места жительства – Рязанская область, Рязань, Бирюзова д.30 к.1 кв.107, вид документа – паспорт гражданина Российской Федерации, данные документа, удостоверяющего личность, – 61 06 411650, выдан – 27.06.2007, Отделом УФМС России по Рязанской области в Московском районе гор. Рязани, 620-029, ИНН – 622903587745, СНИЛС – 107-064-559 37, профессиональное образование – АНО ВО "Институт деловой карьеры" г. Москва, 2021 г., Диплом бакалавра, 137724 5524033, 01.03.2021, основное место работы или службы, занимаемая должность / род занятий – ООО "Строй -Механика", Главный бухгалтер, Не является , "Рязанское региональное отделение Политической партии ЛДПР - Либерально-демократической партии России", член партии, имеется судимость – не суди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крытый"/>
    <w:basedOn w:val="Normal"/>
    <w:qFormat/>
    <w:pPr>
      <w:jc w:val="right"/>
    </w:pPr>
    <w:rPr>
      <w:vanish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4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17T04:49:00Z</dcterms:modified>
  <cp:revision>3</cp:revision>
  <dc:subject/>
  <dc:title>СЛЮДЯНСКАЯ</dc:title>
</cp:coreProperties>
</file>