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 № 88/7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08.07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Об обращении в Избирательную  комиссию Рязанской области по вопросу использования технических средств подсчета  голосов – комплексов обработки избирательных бюллетеней (КОИБ) при голосовании на выборах депутатов Думы  Михайловского  муниципального  округа  Рязанской области перв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использования при голосовании на выборах депутатов Думы  Михайловского  муниципального  округа  Рязанской области первого созыва 08 сентября 2024 года  технических средств подсчета  голосов – комплексов обработки избирательных бюллетеней (КОИБ), руководствуясь пунктом 32 статьи 68 Федерального закона от 12 июня 2002 №67-ФЗ «Об основных гарантиях избирательных прав и права на участие в референдуме граждан РФ, в 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Центральной избирательной комиссии Российской Федерации от 18.04.2023 №114/896-8 «О порядке использования  при голосовании на выборах в органы государств6енной власти субъектов Российской Федерации, органы местного самоуправления, референдумах технических средств подсчета  голосов – комплексов обработки избирательных бюллетеней», территориальная избирательная комиссия Михайловского района РЕШИЛА:</w:t>
      </w:r>
    </w:p>
    <w:p>
      <w:pPr>
        <w:pStyle w:val="Heading2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титься  в Избирательную  комиссию Рязанской области по вопросу использования при голосовании на выборах депутатов Думы  Михайловского  муниципального  округа  Рязанской области первого созыва  08 сентября 2024 года. технических средств подсчета  голосов – комплексов обработки избирательных бюллетеней (КОИБ) на избирательных участков №№ 234,235,236,238,239.</w:t>
      </w:r>
    </w:p>
    <w:p>
      <w:pPr>
        <w:pStyle w:val="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 территориальной избирательной комиссии Михайловского района  (http://</w:t>
      </w:r>
      <w:r>
        <w:rPr>
          <w:rFonts w:cs="Times New Roman" w:ascii="Times New Roman" w:hAnsi="Times New Roman"/>
          <w:sz w:val="28"/>
          <w:szCs w:val="28"/>
          <w:lang w:val="en-US"/>
        </w:rPr>
        <w:t>mihailov</w:t>
      </w:r>
      <w:r>
        <w:rPr>
          <w:rFonts w:cs="Times New Roman" w:ascii="Times New Roman" w:hAnsi="Times New Roman"/>
          <w:sz w:val="28"/>
          <w:szCs w:val="28"/>
        </w:rPr>
        <w:t>.moiwibori.ru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Г. Сапрыки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2:00Z</dcterms:created>
  <dc:creator>Supervisor</dc:creator>
  <dc:description/>
  <cp:keywords/>
  <dc:language>en-US</dc:language>
  <cp:lastModifiedBy>APM-TIK</cp:lastModifiedBy>
  <cp:lastPrinted>2024-07-04T07:32:00Z</cp:lastPrinted>
  <dcterms:modified xsi:type="dcterms:W3CDTF">2024-07-08T10:02:00Z</dcterms:modified>
  <cp:revision>4</cp:revision>
  <dc:subject/>
  <dc:title>ИЗБИРАТЕЛЬНАЯ  КОМИССИЯ</dc:title>
</cp:coreProperties>
</file>