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89/71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2.07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 объеме информации о кандидатах  в депутаты Думы муниципального образования – Михайловский  муниципальный округ Рязанской области первого созыва при выдвижении, доводимых до сведения избирателей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Cs w:val="false"/>
          <w:szCs w:val="28"/>
        </w:rPr>
        <w:t>В соответствии с п. 7 ст. 33 ФЗ «Об основных гарантиях избирательных</w:t>
      </w:r>
    </w:p>
    <w:p>
      <w:pPr>
        <w:pStyle w:val="TextBodyIndent"/>
        <w:ind w:hanging="0"/>
        <w:rPr/>
      </w:pPr>
      <w:r>
        <w:rPr>
          <w:bCs w:val="false"/>
          <w:szCs w:val="28"/>
        </w:rPr>
        <w:t>прав и права на участие в референдуме граждан РФ»,</w:t>
      </w:r>
      <w:r>
        <w:rPr>
          <w:szCs w:val="28"/>
        </w:rPr>
        <w:t xml:space="preserve"> руководствуясь       статьей 27, 30 Закона Рязанской области от 05.08.2011 года №63-ОЗ  «О выборах депутатов представительного органа  муниципального образования в Рязанской области»  территориальная избирательная комиссия Михайлов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ешила</w:t>
      </w:r>
      <w:r>
        <w:rPr/>
        <w:t>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становить, что информация </w:t>
      </w:r>
      <w:r>
        <w:rPr>
          <w:szCs w:val="28"/>
        </w:rPr>
        <w:t xml:space="preserve">о кандидатах в депутаты Думы муниципального образования – Михайловский  муниципальный округ Рязанской области первого созыва, </w:t>
      </w:r>
      <w:r>
        <w:rPr>
          <w:bCs w:val="false"/>
          <w:szCs w:val="28"/>
        </w:rPr>
        <w:t xml:space="preserve"> представленная в комиссию при их выдвижении, доводится до сведения избирателей  в следующем объеме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 фамилия, имя, отчество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дата рождения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информация о месте жительства (наименование субъекта Российско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Федерации, район, город, иной населенный пункт);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 основное место работы или службы, занимаемая должность (в случае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отсутствия основного места работы или службы - род занятий);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 в случае если кандидат является депутатом и осуществляет сво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олномочия на непостоянной основе, указываются сведения об этом 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аименование соответствующего представительного органа;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 субъект выдвижения кандидата и дата выдвижения;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 сведения о принадлежности к политической партии или общественному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объединению и статус кандидата в этой политической партии, этом общественном объединен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 w:val="false"/>
          <w:szCs w:val="28"/>
        </w:rPr>
        <w:t xml:space="preserve">Определить, что информация </w:t>
      </w:r>
      <w:r>
        <w:rPr>
          <w:szCs w:val="28"/>
        </w:rPr>
        <w:t xml:space="preserve">о кандидатах в депутаты Думы муниципального образования – Михайловский  муниципальный округ Рязанской области первого созыва, </w:t>
      </w:r>
      <w:r>
        <w:rPr>
          <w:bCs w:val="false"/>
          <w:szCs w:val="28"/>
        </w:rPr>
        <w:t xml:space="preserve"> доводится до сведения избирателей избирательной комиссией следующим образом: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-  размещается на сайте территориальной избирательной комиссии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Михайловского района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7:00Z</dcterms:created>
  <dc:creator>Admin</dc:creator>
  <dc:description/>
  <cp:keywords/>
  <dc:language>en-US</dc:language>
  <cp:lastModifiedBy>Пользователь Windows</cp:lastModifiedBy>
  <cp:lastPrinted>2023-07-10T08:04:00Z</cp:lastPrinted>
  <dcterms:modified xsi:type="dcterms:W3CDTF">2024-07-11T04:47:00Z</dcterms:modified>
  <cp:revision>2</cp:revision>
  <dc:subject/>
  <dc:title>ТЕРРИТОРИАЛЬНАЯ ИЗБИРАТЕЛЬНАЯ КОМИССИЯ</dc:title>
</cp:coreProperties>
</file>