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 № 87/7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02.07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в  Думу муниципального образования – Михайловский  муниципальный округ Рязанской области первого созыва, 06 и 07 сентября 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 от 13 июня 2024 года № 108/1364-7 «О проведении голосования на выборах, назначенных на 08 сентября  2024 года на территории Рязанской области, в течение нескольких дней подряд», территориальная избирательная комиссия Михайловского района РЕШИЛА: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06 и 07  сентября 2024 года, использовать в помещении для голосования 06 и 07 сентября 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06 и 07 сентября 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 территориальной избирательной комиссии Михайловского района  (http://</w:t>
      </w:r>
      <w:r>
        <w:rPr>
          <w:rFonts w:cs="Times New Roman" w:ascii="Times New Roman" w:hAnsi="Times New Roman"/>
          <w:sz w:val="28"/>
          <w:szCs w:val="28"/>
          <w:lang w:val="en-US"/>
        </w:rPr>
        <w:t>mihailov</w:t>
      </w:r>
      <w:r>
        <w:rPr>
          <w:rFonts w:cs="Times New Roman" w:ascii="Times New Roman" w:hAnsi="Times New Roman"/>
          <w:sz w:val="28"/>
          <w:szCs w:val="28"/>
        </w:rPr>
        <w:t>.moiwibori.ru.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секретаря комиссии  Е.Г Сапрыкин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1:00Z</dcterms:created>
  <dc:creator>Supervisor</dc:creator>
  <dc:description/>
  <cp:keywords/>
  <dc:language>en-US</dc:language>
  <cp:lastModifiedBy>Пользователь Windows</cp:lastModifiedBy>
  <cp:lastPrinted>2024-07-04T07:32:00Z</cp:lastPrinted>
  <dcterms:modified xsi:type="dcterms:W3CDTF">2024-07-04T04:32:00Z</dcterms:modified>
  <cp:revision>5</cp:revision>
  <dc:subject/>
  <dc:title>ИЗБИРАТЕЛЬНАЯ  КОМИССИЯ</dc:title>
</cp:coreProperties>
</file>