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 xml:space="preserve">РЕШЕНИЕ № 100/832                                        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22.08.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 w:val="false"/>
        </w:rPr>
        <w:t>Об исключении из резерва составов участковых избирательных комиссий Михайловск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пунктом 25 Порядка формирования резерва составов </w:t>
      </w:r>
      <w:r>
        <w:rPr>
          <w:bCs w:val="false"/>
        </w:rPr>
        <w:t>участковых избирательных комиссий</w:t>
      </w:r>
      <w:r>
        <w:rPr/>
        <w:t xml:space="preserve">, </w:t>
      </w:r>
      <w:r>
        <w:rPr>
          <w:szCs w:val="28"/>
        </w:rPr>
        <w:t>территориальная избирательная комиссия Михайловского район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едложить Избирательной комиссии Рязанской области исключить из  резерва составов участковых избирательных комиссий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ТИК Михайловского района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секретаря ТИК Михайловского района Сапрыкину Е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ТИК Михайловского района от 22.08.2024 г. № 100/831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для исключения из  резерва составов участковых избирательных комиссий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п. «г» пункта 25 Порядка формирования резерва составов участковых избирательных комисс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698"/>
        <w:gridCol w:w="3002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Козеева Светлана Викто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19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4:00Z</dcterms:created>
  <dc:creator>Admin</dc:creator>
  <dc:description/>
  <cp:keywords/>
  <dc:language>en-US</dc:language>
  <cp:lastModifiedBy>APM-TIK</cp:lastModifiedBy>
  <cp:lastPrinted>2024-08-23T11:20:00Z</cp:lastPrinted>
  <dcterms:modified xsi:type="dcterms:W3CDTF">2024-08-29T05:40:00Z</dcterms:modified>
  <cp:revision>3</cp:revision>
  <dc:subject/>
  <dc:title>ТЕРРИТОРИАЛЬНАЯ ИЗБИРАТЕЛЬНАЯ КОМИССИЯ</dc:title>
</cp:coreProperties>
</file>