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391710, Рязанская область, г. Михайлов, пл. Освобождения, 1, тел. (49130) 2-16-55, 2-21-8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szCs w:val="28"/>
        </w:rPr>
      </w:pPr>
      <w:r>
        <w:rPr>
          <w:b/>
        </w:rPr>
        <w:t>РЕШЕНИЕ № 99/823</w:t>
      </w: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19.08.202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О назначении члена участковой избирательной комиссии избирательного  участка № 276  с правом решающего голоса из резерва составов   участковых избирательных комиссий </w:t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В связи с принятием решения территориальной  избирательной комиссии Михайловского района  № 91\721 от «25» июля  2024 года «О досрочном прекращении полномочий члена участковой избирательной комиссии избирательного участка № 276»,  в соответствии с пунктом 11 статьи 29 </w:t>
      </w:r>
      <w:r>
        <w:rPr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 и </w:t>
      </w:r>
      <w:r>
        <w:rPr>
          <w:bCs w:val="false"/>
          <w:szCs w:val="28"/>
        </w:rPr>
        <w:t>пунктом 3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Михайловского района РЕШИЛА: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1. Назначить из резерва составов участковых избирательных комиссий  Михайловского района Рязанской области членом участковой избирательной комиссии избирательного участка №276 с правом решающего голоса  Фомину Наталью Владимировна, 04.09.1963 года рождения,  предложенную к назначению местным отделением политической партии «ЕДИНАЯ РОССИЯ»  Михайловского района.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2.</w:t>
      </w:r>
      <w:r>
        <w:rPr>
          <w:szCs w:val="28"/>
        </w:rPr>
        <w:t xml:space="preserve"> Направить данное решение в Избирательную комиссию Рязанской области.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szCs w:val="28"/>
        </w:rPr>
        <w:t>3. Разместить данное решение на сайте территориальной  избирательной комиссии Михайловского района.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Председатель ТИК </w:t>
        <w:tab/>
        <w:tab/>
        <w:tab/>
        <w:tab/>
        <w:tab/>
        <w:t xml:space="preserve">            Н.М. Гришина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Секретарь ТИК</w:t>
        <w:tab/>
        <w:tab/>
        <w:tab/>
        <w:tab/>
        <w:tab/>
        <w:t xml:space="preserve">            Е.Г. Сапрыкина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                                 </w:t>
      </w:r>
      <w:r>
        <w:rPr/>
        <w:t xml:space="preserve">                                   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36:00Z</dcterms:created>
  <dc:creator>Admin</dc:creator>
  <dc:description/>
  <cp:keywords/>
  <dc:language>en-US</dc:language>
  <cp:lastModifiedBy>Пользователь Windows</cp:lastModifiedBy>
  <cp:lastPrinted>2024-08-21T08:36:00Z</cp:lastPrinted>
  <dcterms:modified xsi:type="dcterms:W3CDTF">2024-08-21T05:36:00Z</dcterms:modified>
  <cp:revision>2</cp:revision>
  <dc:subject/>
  <dc:title>ТЕРРИТОРИАЛЬНАЯ ИЗБИРАТЕЛЬНАЯ КОМИССИЯ</dc:title>
</cp:coreProperties>
</file>