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00/831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22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77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1\791 от «01» августа  2024 года «О досрочном прекращении полномочий члена участковой избирательной комиссии избирательного участка № 277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  <w:szCs w:val="28"/>
        </w:rPr>
        <w:t>1. Назначить из резерва составов участковых избирательных комиссий Михайловского района Рязанской области членом участковой избирательной комиссии избирательного участка №277 с правом решающего голоса Козееву Светлану Викторовну, 04.07.1986 года рождения, предложенную к назначению собранием избирателей по месту жительств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5:00Z</dcterms:created>
  <dc:creator>Admin</dc:creator>
  <dc:description/>
  <cp:keywords/>
  <dc:language>en-US</dc:language>
  <cp:lastModifiedBy>APM-TIK</cp:lastModifiedBy>
  <cp:lastPrinted>2024-08-21T08:11:00Z</cp:lastPrinted>
  <dcterms:modified xsi:type="dcterms:W3CDTF">2024-08-28T13:31:00Z</dcterms:modified>
  <cp:revision>3</cp:revision>
  <dc:subject/>
  <dc:title>ТЕРРИТОРИАЛЬНАЯ ИЗБИРАТЕЛЬНАЯ КОМИССИЯ</dc:title>
</cp:coreProperties>
</file>