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6-55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szCs w:val="28"/>
        </w:rPr>
      </w:pPr>
      <w:r>
        <w:rPr>
          <w:b/>
        </w:rPr>
        <w:t>РЕШЕНИЕ № 99/820</w:t>
      </w: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19.08.20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О назначении члена участковой избирательной комиссии избирательного  участка № 286  с правом решающего голоса из резерва составов   участковых избирательных комиссий 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В связи с принятием решения территориальной  избирательной комиссии Михайловского района  № 91\727 от «25» июля  2024 года «О досрочном прекращении полномочий члена участковой избирательной комиссии избирательного участка № 286»,  в соответствии с пунктом 11 статьи 29 </w:t>
      </w:r>
      <w:r>
        <w:rPr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и </w:t>
      </w:r>
      <w:r>
        <w:rPr>
          <w:bCs w:val="false"/>
          <w:szCs w:val="28"/>
        </w:rPr>
        <w:t>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Михайловского района РЕШИЛ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 w:val="false"/>
          <w:szCs w:val="28"/>
        </w:rPr>
        <w:t>1. Назначить из резерва составов участковых избирательных комиссий  Михайловского района Рязанской области членом участковой избирательной комиссии избирательного участка №286 с правом решающего голоса  Жарикову Лилию Вячеславовну, 06.08.1987 года рождения,  предложенную к назначению собранием избирателей по месту жительства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szCs w:val="28"/>
        </w:rPr>
        <w:t>3. Разместить данное решение на сайте территориальной  избирательной комиссии Михайловского района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Председатель ТИК </w:t>
        <w:tab/>
        <w:tab/>
        <w:tab/>
        <w:tab/>
        <w:tab/>
        <w:t xml:space="preserve">            Н.М. Гришина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Секретарь ТИК</w:t>
        <w:tab/>
        <w:tab/>
        <w:tab/>
        <w:tab/>
        <w:tab/>
        <w:t xml:space="preserve">            Е.Г. Сапрыкин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                         </w:t>
      </w:r>
      <w:r>
        <w:rPr/>
        <w:t xml:space="preserve">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28:00Z</dcterms:created>
  <dc:creator>Admin</dc:creator>
  <dc:description/>
  <cp:keywords/>
  <dc:language>en-US</dc:language>
  <cp:lastModifiedBy>Пользователь Windows</cp:lastModifiedBy>
  <cp:lastPrinted>2024-08-21T08:28:00Z</cp:lastPrinted>
  <dcterms:modified xsi:type="dcterms:W3CDTF">2024-08-21T05:28:00Z</dcterms:modified>
  <cp:revision>2</cp:revision>
  <dc:subject/>
  <dc:title>ТЕРРИТОРИАЛЬНАЯ ИЗБИРАТЕЛЬНАЯ КОМИССИЯ</dc:title>
</cp:coreProperties>
</file>