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7/80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64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л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регистрацией кандидатом в депутаты Думы Михайловского муниципального округа первого созыва по одномандатному избирательному округу  №15 Зайчиковой Ольги Викторовны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ов участковой избирательной комиссии избирательного участка № 264 Михайловского  района Рязанской области с правом решающего голоса Титовой Татьяны Викторовны, предложенной в состав комиссии собранием избирателей по месту работы,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46:00Z</dcterms:created>
  <dc:creator>Admin</dc:creator>
  <dc:description/>
  <cp:keywords/>
  <dc:language>en-US</dc:language>
  <cp:lastModifiedBy>APM-TIK</cp:lastModifiedBy>
  <cp:lastPrinted>2024-08-09T08:47:00Z</cp:lastPrinted>
  <dcterms:modified xsi:type="dcterms:W3CDTF">2024-08-09T05:55:00Z</dcterms:modified>
  <cp:revision>6</cp:revision>
  <dc:subject/>
  <dc:title>ТЕРРИТОРИАЛЬНАЯ ИЗБИРАТЕЛЬНАЯ КОМИССИЯ</dc:title>
</cp:coreProperties>
</file>