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Normal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>территориальная избирательная комиссия</w:t>
      </w:r>
    </w:p>
    <w:p>
      <w:pPr>
        <w:pStyle w:val="Heading1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 xml:space="preserve">МИХАЙЛОВСКОГО РАЙОНА </w:t>
      </w:r>
    </w:p>
    <w:p>
      <w:pPr>
        <w:pStyle w:val="Normal"/>
        <w:jc w:val="center"/>
        <w:rPr/>
      </w:pPr>
      <w:r>
        <w:rPr>
          <w:i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98/80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09.08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ложении кандидатур для дополнительного зачисления в резерв составов участковых избирательных комиссий избирательных участков № 234-242, 244, 246-257, 259, 260, 262-264, 266-269, 271-279, 281-289 Михайло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. 11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ей Российской Федерации от 05 декабря 2012 года №152/1137-6, учитывая Постановление Избирательской комиссии Рязанской области от 21 декабря 2023 года №83/1079-7 «О приеме предложений по кандидатурам для дополнительного зачисления в резерв составов участковых избирательных комиссий», </w:t>
      </w:r>
      <w:r>
        <w:rPr>
          <w:bCs/>
          <w:spacing w:val="2"/>
          <w:sz w:val="28"/>
          <w:szCs w:val="28"/>
        </w:rPr>
        <w:t xml:space="preserve">территориальная избирательная комиссия Михайловского района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ложить Избирательной комиссии Рязанской области включить в резерв составов участковых избирательных комиссий Михайловского района Рязанской области членов участковых избирательных комиссий с правом решающего голоса, полномочия которых были досрочно прекращены (прилагается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данное решение в Избирательную комиссию Ряз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района                                                        Н.М. Гр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хайловского  района                                                       Е.Г. Сапрыкина </w:t>
      </w:r>
    </w:p>
    <w:sectPr>
      <w:type w:val="nextPage"/>
      <w:pgSz w:w="11906" w:h="16838"/>
      <w:pgMar w:left="1800" w:right="99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17:00Z</dcterms:created>
  <dc:creator>ТИК</dc:creator>
  <dc:description/>
  <cp:keywords/>
  <dc:language>en-US</dc:language>
  <cp:lastModifiedBy>APM-TIK</cp:lastModifiedBy>
  <cp:lastPrinted>2024-01-31T14:54:00Z</cp:lastPrinted>
  <dcterms:modified xsi:type="dcterms:W3CDTF">2024-08-09T13:06:00Z</dcterms:modified>
  <cp:revision>5</cp:revision>
  <dc:subject/>
  <dc:title>Р Е Ш Е Н И Е</dc:title>
</cp:coreProperties>
</file>