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</w:r>
    </w:p>
    <w:p>
      <w:pPr>
        <w:pStyle w:val="Normal"/>
        <w:jc w:val="center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2-96, 2-24-75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РЕШЕНИЕ 100/828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22.08.2024 г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 участковой избирательной комисс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ого участка № 27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bCs w:val="false"/>
          <w:szCs w:val="28"/>
        </w:rPr>
        <w:t>В связи с принятием решения территориальной  избирательной комиссии Михайловского района  № 100/827 от «22» августа   2024 года   в</w:t>
      </w:r>
      <w:r>
        <w:rPr>
          <w:szCs w:val="28"/>
        </w:rPr>
        <w:t xml:space="preserve"> соответствии с п. 7  ст. 28   Федерального Закона   «Об основных гарантиях избирательных прав и права на участие  в референдуме граждан Российской Федерации»,   ТИК Михайловского района решила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значить председателем участковой избирательной комиссии избирательного участка  № 278 Ильичеву Ольгу Викторовн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нное решение разместить на сайте ТИК Михайлов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ТИК  </w:t>
        <w:tab/>
        <w:tab/>
        <w:tab/>
        <w:tab/>
        <w:t xml:space="preserve"> </w:t>
        <w:tab/>
        <w:t xml:space="preserve">              Н.М. Гри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Секретарь ТИК</w:t>
        <w:tab/>
        <w:tab/>
        <w:tab/>
        <w:tab/>
        <w:tab/>
        <w:tab/>
        <w:t xml:space="preserve">              Е.Г. Сапры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8:00Z</dcterms:created>
  <dc:creator>Admin</dc:creator>
  <dc:description/>
  <cp:keywords/>
  <dc:language>en-US</dc:language>
  <cp:lastModifiedBy>Пользователь Windows</cp:lastModifiedBy>
  <cp:lastPrinted>2024-08-22T16:21:00Z</cp:lastPrinted>
  <dcterms:modified xsi:type="dcterms:W3CDTF">2024-08-22T13:28:00Z</dcterms:modified>
  <cp:revision>2</cp:revision>
  <dc:subject/>
  <dc:title>ТЕРРИТОРИАЛЬНАЯ ИЗБИРАТЕЛЬНАЯ КОМИССИЯ</dc:title>
</cp:coreProperties>
</file>