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6-55, 2-12-96</w:t>
      </w:r>
    </w:p>
    <w:p>
      <w:pPr>
        <w:pStyle w:val="Heading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03/836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08.09.2024 г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О  результатах  выборов  депутатов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>по одномандатному избирательному округу №1</w:t>
      </w:r>
    </w:p>
    <w:p>
      <w:pPr>
        <w:pStyle w:val="Normal"/>
        <w:tabs>
          <w:tab w:val="clear" w:pos="708"/>
          <w:tab w:val="left" w:pos="648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протоколом   территориальной избирательной комиссии Михайловского района от  08  сентября  2024 года  о результатах выборов  депутатов Думы Михайловского муниципального округа  Рязанской области первого созыва  по одномандатному избирательному округу №1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писки избирателей на момент окончания голосования  включено  1267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выборах приняли участие   879 избирателя, что составляет   69,3 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Зарегистрированный кандидат Клеилкина Светлана Александровна    получила  773 голосов  избирателей,  что составляет  87,94 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Зарегистрированный кандидат  Панкратов Павел Александрович    получил   98 голосов  избирателей,  что составляет  11,15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вышеизложенного и  в соответствии со статьей  65  закона Рязанской области от 05.08. 2011 №63-ОЗ « О выборах   депутатов представительного органа  муниципального образования в  Рязанской области», территориальная комиссия  Михайловского района решила: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>1.  Признать   выборы  депутатов   Думы Михайловского муниципального округа  Рязанской области первого созыва по одномандатному избирательному округу №1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2.  Считать избранным  депутатом  Думы Михайловского муниципального округа  Рязанской области первого созыва по одномандатному избирательному округу №1 Клеилкину Светлану Александро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опубликовать в газете «Михайловские Вести» и разместить на официальном сайте территориальной избирательной комиссии Михайловского район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Председатель ТИК                                                  Н. М. Гриш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ретарь ТИК</w:t>
        <w:tab/>
        <w:tab/>
        <w:tab/>
        <w:tab/>
        <w:tab/>
        <w:t xml:space="preserve">       Е.Г. Сапрыкина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3:00Z</dcterms:created>
  <dc:creator>Admin</dc:creator>
  <dc:description/>
  <cp:keywords/>
  <dc:language>en-US</dc:language>
  <cp:lastModifiedBy>Пользователь Windows</cp:lastModifiedBy>
  <cp:lastPrinted>2024-09-08T23:45:00Z</cp:lastPrinted>
  <dcterms:modified xsi:type="dcterms:W3CDTF">2024-09-08T20:45:00Z</dcterms:modified>
  <cp:revision>5</cp:revision>
  <dc:subject/>
  <dc:title>ТЕРРИТОРИАЛЬНАЯ ИЗБИРАТЕЛЬНАЯ КОМИССИЯ</dc:title>
</cp:coreProperties>
</file>