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3\845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10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ами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10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 1156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 858  избирателя, что составляет   74,2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Бастрыгина Наталья Дмитриевна   получила  802 голосов  избирателей,  что составляет  93,47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Пискунова Рима Габбасовна  получила   23 голосов  избирателей,  что составляет  2,68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Зарегистрированный кандидат  Поликарпова Светлана Александровна    получила   33 голосов  избирателей,  что составляет  3,85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10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10  Бастрыгину  Наталью Дмитрие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2:00Z</dcterms:created>
  <dc:creator>Admin</dc:creator>
  <dc:description/>
  <cp:keywords/>
  <dc:language>en-US</dc:language>
  <cp:lastModifiedBy>Пользователь Windows</cp:lastModifiedBy>
  <cp:lastPrinted>2024-09-03T08:48:00Z</cp:lastPrinted>
  <dcterms:modified xsi:type="dcterms:W3CDTF">2024-09-08T20:33:00Z</dcterms:modified>
  <cp:revision>5</cp:revision>
  <dc:subject/>
  <dc:title>ТЕРРИТОРИАЛЬНАЯ ИЗБИРАТЕЛЬНАЯ КОМИССИЯ</dc:title>
</cp:coreProperties>
</file>