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47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12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ами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12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1344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983 избирателя, что составляет   73,13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Михеенко Ирина Александровна    получила  956 голосов  избирателей,  что составляет  97,25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Черней Ольга Анатольевна   получила   27 голосов  избирателей,  что составляет  2,75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12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12  Михеенко  Ирину Александр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35:00Z</dcterms:modified>
  <cp:revision>5</cp:revision>
  <dc:subject/>
  <dc:title>ТЕРРИТОРИАЛЬНАЯ ИЗБИРАТЕЛЬНАЯ КОМИССИЯ</dc:title>
</cp:coreProperties>
</file>