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48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13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ами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13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1060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  809  избирателя, что составляет   76,3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Молочкова Галина Владимировна    получила  111 голосов  избирателей,  что составляет  13,72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Шкапов  Александр Дмитриевич   получил   683 голосов  избирателей,  что составляет 84,43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13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13  Шкапова Александра Дмитри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4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29:00Z</dcterms:modified>
  <cp:revision>8</cp:revision>
  <dc:subject/>
  <dc:title>ТЕРРИТОРИАЛЬНАЯ ИЗБИРАТЕЛЬНАЯ КОМИССИЯ</dc:title>
</cp:coreProperties>
</file>