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6-55, 2-12-96</w:t>
      </w:r>
    </w:p>
    <w:p>
      <w:pPr>
        <w:pStyle w:val="Heading2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103/852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08.09.2024 г</w:t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  результатах  выборов  депутатов  Думы Михайловского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 xml:space="preserve">муниципального округа  Рязанской области первого созыва </w:t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  <w:t>по одномандатному избирательному округу №17</w:t>
      </w:r>
    </w:p>
    <w:p>
      <w:pPr>
        <w:pStyle w:val="Normal"/>
        <w:tabs>
          <w:tab w:val="clear" w:pos="708"/>
          <w:tab w:val="left" w:pos="64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 протоколами   территориальной избирательной комиссии Михайловского района от  08  сентября  2024 года  о результатах выборов  депутатов Думы Михайловского муниципального округа  Рязанской области первого созыва  по одномандатному избирательному округу №17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списки избирателей на момент окончания голосования  включено  1204 избирателей;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выборах приняли участие  1043   избирателя, что составляет   86,6 %  голосов избирателей, включенных в списки избирателей на момент  окончания голос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Зарегистрированный кандидат Заковыркин Алексей Михайлович    получил  988 голосов  избирателей,  что составляет 94,73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Зарегистрированный кандидат  Краюхин Александр Николаевич  получил   55 голосов  избирателей,  что составляет  5,27%  голосов избирателей, принявших участие в  голосова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основании вышеизложенного и  в соответствии со статьей  65  закона Рязанской области от 05.08. 2011 №63-ОЗ « О выборах   депутатов представительного органа  муниципального образования в  Рязанской области», территориальная комиссия  Михайловского района решила:</w:t>
      </w:r>
    </w:p>
    <w:p>
      <w:pPr>
        <w:pStyle w:val="Normal"/>
        <w:tabs>
          <w:tab w:val="clear" w:pos="708"/>
          <w:tab w:val="left" w:pos="6485" w:leader="none"/>
        </w:tabs>
        <w:jc w:val="both"/>
        <w:rPr/>
      </w:pPr>
      <w:r>
        <w:rPr>
          <w:szCs w:val="28"/>
        </w:rPr>
        <w:t>1.  Признать   выборы  депутатов   Думы Михайловского муниципального округа  Рязанской области первого созыва по одномандатному избирательному округу №17 состоявшимися  и  действительными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  <w:t>2.  Считать избранным  депутатом  Думы Михайловского муниципального округа  Рязанской области первого созыва по одномандатному избирательному округу №17  Заковыркина Алексея Михайл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опубликовать в газете «Михайловские Вести» и разместить на официальном сайте территориальной избирательной комиссии Михайловского района.</w:t>
      </w:r>
    </w:p>
    <w:p>
      <w:pPr>
        <w:pStyle w:val="Normal"/>
        <w:tabs>
          <w:tab w:val="clear" w:pos="708"/>
          <w:tab w:val="left" w:pos="64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Председатель ТИК                                                  Н. М. Гриш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ретарь ТИК</w:t>
        <w:tab/>
        <w:tab/>
        <w:tab/>
        <w:tab/>
        <w:tab/>
        <w:t xml:space="preserve">       Е.Г. Сапрыкина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11:00Z</dcterms:created>
  <dc:creator>Admin</dc:creator>
  <dc:description/>
  <cp:keywords/>
  <dc:language>en-US</dc:language>
  <cp:lastModifiedBy>Пользователь Windows</cp:lastModifiedBy>
  <cp:lastPrinted>2024-09-03T08:48:00Z</cp:lastPrinted>
  <dcterms:modified xsi:type="dcterms:W3CDTF">2024-09-08T20:22:00Z</dcterms:modified>
  <cp:revision>5</cp:revision>
  <dc:subject/>
  <dc:title>ТЕРРИТОРИАЛЬНАЯ ИЗБИРАТЕЛЬНАЯ КОМИССИЯ</dc:title>
</cp:coreProperties>
</file>