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3/837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2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ом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2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 1255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 838 избирателя, что составляет   66,77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Ермакова Марина Александровна    получила  66 голосов  избирателей,  что составляет  7,88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Лагутина Юлия Викторовна    получила   64 голосов  избирателей,  что составляет  7,64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Фролова Татьяна Николаевна    получила   692 голосов  избирателей,  что составляет 82,58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2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2 Фролову Татьяну Николае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2:00Z</dcterms:created>
  <dc:creator>Admin</dc:creator>
  <dc:description/>
  <cp:keywords/>
  <dc:language>en-US</dc:language>
  <cp:lastModifiedBy>Пользователь Windows</cp:lastModifiedBy>
  <cp:lastPrinted>2024-09-03T08:48:00Z</cp:lastPrinted>
  <dcterms:modified xsi:type="dcterms:W3CDTF">2024-09-08T20:52:00Z</dcterms:modified>
  <cp:revision>5</cp:revision>
  <dc:subject/>
  <dc:title>ТЕРРИТОРИАЛЬНАЯ ИЗБИРАТЕЛЬНАЯ КОМИССИЯ</dc:title>
</cp:coreProperties>
</file>