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91710, Рязанская область, г. Михайлов, пл. Освобождения, 1, тел. (49130) 2-16-55, 2-12-96</w:t>
      </w:r>
    </w:p>
    <w:p>
      <w:pPr>
        <w:pStyle w:val="Heading2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103/838</w:t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08.09.2024 г</w:t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 xml:space="preserve">О  результатах  выборов  депутатов  Думы Михайловского </w:t>
      </w:r>
    </w:p>
    <w:p>
      <w:pPr>
        <w:pStyle w:val="Normal"/>
        <w:tabs>
          <w:tab w:val="clear" w:pos="708"/>
          <w:tab w:val="left" w:pos="6485" w:leader="none"/>
        </w:tabs>
        <w:rPr>
          <w:szCs w:val="28"/>
        </w:rPr>
      </w:pPr>
      <w:r>
        <w:rPr>
          <w:szCs w:val="28"/>
        </w:rPr>
        <w:t xml:space="preserve">муниципального округа  Рязанской области первого созыва </w:t>
      </w:r>
    </w:p>
    <w:p>
      <w:pPr>
        <w:pStyle w:val="Normal"/>
        <w:tabs>
          <w:tab w:val="clear" w:pos="708"/>
          <w:tab w:val="left" w:pos="6485" w:leader="none"/>
        </w:tabs>
        <w:rPr>
          <w:szCs w:val="28"/>
        </w:rPr>
      </w:pPr>
      <w:r>
        <w:rPr>
          <w:szCs w:val="28"/>
        </w:rPr>
        <w:t>по одномандатному избирательному округу №3</w:t>
      </w:r>
    </w:p>
    <w:p>
      <w:pPr>
        <w:pStyle w:val="Normal"/>
        <w:tabs>
          <w:tab w:val="clear" w:pos="708"/>
          <w:tab w:val="left" w:pos="648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 соответствии с протоколами   территориальной избирательной комиссии Михайловского района от  08  сентября  2024 года  о результатах выборов  депутатов Думы Михайловского муниципального округа  Рязанской области первого созыва  по одномандатному избирательному округу №3 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списки избирателей на момент окончания голосования  включено  1340 избирателей;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выборах приняли участие    922  избирателя, что составляет   68,80 %  голосов избирателей, включенных в списки избирателей на момент  окончания голос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Зарегистрированный кандидат Моисеев Иван Сергеевич    получил 102 голосов  избирателей,  что составляет  11,06%  голосов избирателей, принявших участие в  голосован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Зарегистрированный кандидат  Прокофьев Игорь Владимирович    получил   800 голосов  избирателей,  что составляет 86,77%  голосов избирателей, принявших участие в  голосован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а основании вышеизложенного и  в соответствии со статьей  65  закона Рязанской области от 05.08. 2011 №63-ОЗ « О выборах   депутатов представительного органа  муниципального образования в  Рязанской области», территориальная комиссия  Михайловского района решила: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>1.  Признать   выборы  депутатов   Думы Михайловского муниципального округа  Рязанской области первого созыва по одномандатному избирательному округу №3 состоявшимися  и  действительными.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>2.  Считать избранным  депутатом  Думы Михайловского муниципального округа  Рязанской области первого созыва по одномандатному избирательному округу №3 Прокофьева Игоря Владимирович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Настоящее решение опубликовать в газете «Михайловские Вести» и разместить на официальном сайте территориальной избирательной комиссии Михайловского района.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>Председатель ТИК                                                  Н. М. Гришин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кретарь ТИК</w:t>
        <w:tab/>
        <w:tab/>
        <w:tab/>
        <w:tab/>
        <w:tab/>
        <w:t xml:space="preserve">       Е.Г. Сапрыкина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12:00Z</dcterms:created>
  <dc:creator>Admin</dc:creator>
  <dc:description/>
  <cp:keywords/>
  <dc:language>en-US</dc:language>
  <cp:lastModifiedBy>Пользователь Windows</cp:lastModifiedBy>
  <cp:lastPrinted>2024-09-03T08:48:00Z</cp:lastPrinted>
  <dcterms:modified xsi:type="dcterms:W3CDTF">2024-09-08T20:39:00Z</dcterms:modified>
  <cp:revision>5</cp:revision>
  <dc:subject/>
  <dc:title>ТЕРРИТОРИАЛЬНАЯ ИЗБИРАТЕЛЬНАЯ КОМИССИЯ</dc:title>
</cp:coreProperties>
</file>