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39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4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4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288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927 избирателя, что составляет  71,9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Исаханов Роман Суренович   получил  832 голосов  избирателей,  что составляет  89,75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Красавина Елена Алексеевна    получила  48 голосов  избирателей,  что составляет  5,1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Кузина Нелли Аликовна    получила   37 голосов  избирателей,  что составляет  3,99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4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4 Исаханова Романа Сурен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47:00Z</dcterms:modified>
  <cp:revision>5</cp:revision>
  <dc:subject/>
  <dc:title>ТЕРРИТОРИАЛЬНАЯ ИЗБИРАТЕЛЬНАЯ КОМИССИЯ</dc:title>
</cp:coreProperties>
</file>