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r>
        <w:rPr>
          <w:b/>
        </w:rPr>
        <w:t>РЕШЕНИЕ № 103/840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5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ом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5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1384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 953 избирателя, что составляет  68,8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Зайцев Михаил Игоревич   получил  786 голосов  избирателей,  что составляет  82,48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Козыра Сергей Николаевич    получил   60 голосов  избирателей,  что составляет  6,30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арегистрированный кандидат  Рунов Виталий Евгеньевич    получил   87 голосов  избирателей,  что составляет 9,13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5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5 Зайцева Михаила Игор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50:00Z</dcterms:modified>
  <cp:revision>5</cp:revision>
  <dc:subject/>
  <dc:title>ТЕРРИТОРИАЛЬНАЯ ИЗБИРАТЕЛЬНАЯ КОМИССИЯ</dc:title>
</cp:coreProperties>
</file>