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41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6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ом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6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1223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763 избирателя, что составляет   62,38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Амелина Вера Юрьевна   получила   92 голосов  избирателей,  что составляет  12,06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Исаев Александр Владимирович    получил  604 голосов  избирателей,  что составляет  79,16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Панкратова Светлана Николаевна    получила   36 голосов  избирателей,  что составляет  4,72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6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6 Исаева Александра Владимирович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7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41:00Z</dcterms:modified>
  <cp:revision>6</cp:revision>
  <dc:subject/>
  <dc:title>ТЕРРИТОРИАЛЬНАЯ ИЗБИРАТЕЛЬНАЯ КОМИССИЯ</dc:title>
</cp:coreProperties>
</file>