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42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7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ами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7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1337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 760  избирателя, что составляет   56,8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Березина Елена Владимировна   получила  585 голосов  избирателей,  что составляет  76,97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Будукин Владимир Николаевич    получил   133 голосов  избирателей,  что составляет  17,50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Зарегистрированный кандидат  Коваленко Анастасия Александровна    получила   31 голосов  избирателей,  что составляет 4,08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7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7  Березину Елену Владимировну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1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59:00Z</dcterms:modified>
  <cp:revision>5</cp:revision>
  <dc:subject/>
  <dc:title>ТЕРРИТОРИАЛЬНАЯ ИЗБИРАТЕЛЬНАЯ КОМИССИЯ</dc:title>
</cp:coreProperties>
</file>