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43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8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ом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8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219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798  избирателя, что составляет   65,4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Будукин Николай Николаевич   получил  117 голосов  избирателей,  что составляет  14,66 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Кочетков Игорь Вячеславович  получил   642 голосов  избирателей,  что составляет  80,45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арегистрированный кандидат  Мясина Ольга Анатольевна    получила   30 голосов  избирателей,  что составляет  3,76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8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8  Кочеткова Игоря Вячеславович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4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43:00Z</dcterms:modified>
  <cp:revision>5</cp:revision>
  <dc:subject/>
  <dc:title>ТЕРРИТОРИАЛЬНАЯ ИЗБИРАТЕЛЬНАЯ КОМИССИЯ</dc:title>
</cp:coreProperties>
</file>