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4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9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9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050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825  избирателя, что составляет   78,5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Орлова Оксана Михайловна   получила  61 голосов  избирателей,  что составляет  7,39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Феодоритов Александр Юрьевич  получил   679 голосов  избирателей,  что составляет  82,30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Черняева Ольга Викторовна    получила  72 голоса  избирателей,  что составляет 8,7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9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9  Феодоритова Александра Юр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6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31:00Z</dcterms:modified>
  <cp:revision>5</cp:revision>
  <dc:subject/>
  <dc:title>ТЕРРИТОРИАЛЬНАЯ ИЗБИРАТЕЛЬНАЯ КОМИССИЯ</dc:title>
</cp:coreProperties>
</file>