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Данные о председателях УИК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 и номерах телефо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тарева Ольг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6-649-10-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укова Людм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-967-960-30-16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найдер Еле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996-44-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енцева Вера Эдуар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958-27-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Ольг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965-30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тракова Мар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3-744-00-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а Ир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953-86-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кеева Ольг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615-94-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а Татьяна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634-66-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жеева Еле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506-54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вилова Гал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907-63-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ткин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961-72-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кина Татья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907-71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щалина Ир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80-564-46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хенкели Лил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962-24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мова Светла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962-49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нгелина Георг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5-591-33-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нкина Светла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5-628-71-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дова Мар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958-65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ая Екатер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3-733-27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пова Антон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2-125-55-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 Мар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6-648-54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атина Гал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60-572-57-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 Наталья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6-649-11-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Людмил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60-567-01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шина Маргарит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9-066-69-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Мар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30-873-06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ькина Ир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961-77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ькова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901-31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Татья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508-48-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арова Ольг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612-69-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ренко Надежд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989-12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кова Татья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-903-014-13-41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никова Н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691-15-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ихина Мари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67-131-33-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ова Валенти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3-735-83-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Натал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960-11-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Татья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637-20-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чева Ольг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540-97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анова Юли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5-591-21-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еев Максим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5-606-13-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шкина Наталья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989-33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шкина Инга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502-25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нько Окса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6-649-03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кина Гал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974-69-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тьева Татья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0-969-64-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щилина Александр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0-905-18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Еле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0-971-03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ина Людмил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67-961-41-8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7:00Z</dcterms:created>
  <dc:creator>Qsy</dc:creator>
  <dc:description/>
  <cp:keywords/>
  <dc:language>en-US</dc:language>
  <cp:lastModifiedBy>Пользователь Windows</cp:lastModifiedBy>
  <cp:lastPrinted>2024-09-05T10:26:00Z</cp:lastPrinted>
  <dcterms:modified xsi:type="dcterms:W3CDTF">2024-09-05T07:27:00Z</dcterms:modified>
  <cp:revision>2</cp:revision>
  <dc:subject/>
  <dc:title/>
</cp:coreProperties>
</file>