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6-55, 2-12-96</w:t>
      </w:r>
    </w:p>
    <w:p>
      <w:pPr>
        <w:pStyle w:val="Heading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РЕШЕНИЕ №104/856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14.09.2024 г.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 регистрации  избранных    депутатов 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по одномандатным  избирательным округам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  статьей  69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комиссия  Михайловского района решила: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1.  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1 Клеилкину Светлану Александровну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2.  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2 Фролову Татьяну Николаевну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3.  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3 Прокофьева Игоря Владимирович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4.  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4 Исаханова Романа Суренович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5.  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5 Зайцева Михаила Игоревич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6.  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6 Исаева Александра Владимирович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7.  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7 Березину Елену Владимировну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8.  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8 Кочеткова Игоря Вячеславович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9.  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9  Феодоритова Александра Юрьевич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10.  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по одномандатному избирательному округу №10 Бастрыгину Наталью Дмитриевну.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11.  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11 Касьяненко Николая Николаевич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12.  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12 Михеенко Ирину Александровну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13. 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13 Шкапова Александра Дмитриевич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14.  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>по одномандатному избирательному округу №14 Козлову Любовь Ильиничну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15.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15 Зайчикову Ольгу Викторовну 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16. 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16 Краюхину Юлию Владимировну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17.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17 Заковыркина Алексея Михайлович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18.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18 Лузгина Владимира Алексеевич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19.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19 Коротаеву Елену Николаевну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20.Зарегистрировать избранным депутатом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по одномандатному избирательному округу №20 Бастракову Наталью Васильевну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2.  </w:t>
      </w:r>
      <w:r>
        <w:rPr>
          <w:szCs w:val="28"/>
        </w:rPr>
        <w:t>Разместить настоящее решение на официальном сайте  территориальной избирательной комиссии Михайловского района  (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mihailov</w:t>
        </w:r>
        <w:r>
          <w:rPr>
            <w:rStyle w:val="InternetLink"/>
            <w:szCs w:val="28"/>
          </w:rPr>
          <w:t>.moiwibori.ru</w:t>
        </w:r>
      </w:hyperlink>
      <w:r>
        <w:rPr>
          <w:szCs w:val="28"/>
        </w:rPr>
        <w:t>.).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 ТИК                                                  Н. М. Гриш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Е.Г Сапрыкин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ilov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09:00Z</dcterms:created>
  <dc:creator>Admin</dc:creator>
  <dc:description/>
  <cp:keywords/>
  <dc:language>en-US</dc:language>
  <cp:lastModifiedBy>Пользователь Windows</cp:lastModifiedBy>
  <cp:lastPrinted>2024-09-11T08:10:00Z</cp:lastPrinted>
  <dcterms:modified xsi:type="dcterms:W3CDTF">2024-09-11T05:11:00Z</dcterms:modified>
  <cp:revision>3</cp:revision>
  <dc:subject/>
  <dc:title>ТЕРРИТОРИАЛЬНАЯ ИЗБИРАТЕЛЬНАЯ КОМИССИЯ</dc:title>
</cp:coreProperties>
</file>