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6/83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26.05.20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общении  по формированию  Молодежной  избирательной  комиссии </w:t>
      </w:r>
      <w:r>
        <w:rPr>
          <w:bCs w:val="false"/>
          <w:szCs w:val="28"/>
        </w:rPr>
        <w:t>Михайловского район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постановлением Избирательной комиссии от 17 декабря 2015 года №211\2194-5 «Об утверждении Положений о Молодежных избирательных комиссиях Рязанской области», решением ТИК Михайловского района от 20 мая 2025 года №105\838 «Об утверждении Положения о Молодежной избирательной комиссии Михайловского района»  территориальная избирательная комиссия </w:t>
      </w:r>
      <w:r>
        <w:rPr>
          <w:bCs w:val="false"/>
          <w:szCs w:val="28"/>
        </w:rPr>
        <w:t xml:space="preserve">Михайловского </w:t>
      </w:r>
      <w:r>
        <w:rPr>
          <w:szCs w:val="28"/>
        </w:rPr>
        <w:t>района  ре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добрить текст сообщения  о формировании  Молодежной  избирательной комиссии Михайловского район  (текст сообщения 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Данное  решение опубликовать в газете «Михайловские Вести»                   06 июня 2025 года  и разместить на сайте ТИК Михайловского района.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5:00Z</dcterms:created>
  <dc:creator>Admin</dc:creator>
  <dc:description/>
  <cp:keywords/>
  <dc:language>en-US</dc:language>
  <cp:lastModifiedBy>Пользователь Windows</cp:lastModifiedBy>
  <cp:lastPrinted>2024-03-04T16:44:00Z</cp:lastPrinted>
  <dcterms:modified xsi:type="dcterms:W3CDTF">2024-12-25T05:09:00Z</dcterms:modified>
  <cp:revision>3</cp:revision>
  <dc:subject/>
  <dc:title>ТЕРРИТОРИАЛЬНАЯ ИЗБИРАТЕЛЬНАЯ КОМИССИЯ</dc:title>
</cp:coreProperties>
</file>