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bCs w:val="false"/>
          <w:szCs w:val="28"/>
        </w:rPr>
        <w:t xml:space="preserve">ТИК МИХАЙЛОВСКОГО РАЙОНА ИНФОРМИРУЕТ    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решением  № 106/839  от 26 мая 2025 года                                                                   «О сообщении  по формированию  Молодежной  избирательной  комиссии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района» территориальная избирательная комиссия Михайловского района приступает к формированию Молодежной избирательной комиссии Михайловского района.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8"/>
          <w:szCs w:val="28"/>
        </w:rPr>
        <w:t>Право на выдвижение кандидатур в состав Молодежной избирательной комиссии Михайловского района 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, территориальные избирательные комиссии предыдущего состав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В Территориальную избирательную комиссию Михайловского района   представляются следующие документы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1. Решение полномочного (руководящего или иного) органа о предложении кандидатур в члены Молодежной избирательной комиссии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Молодежной  избирательной комисси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ве фотографии лица, предлагаемого в состав Молодежной избирательной комиссии, размером 3х4 см и фото в электронном виде в формате jpeg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пия паспорта или документа, заменяющего  паспорт гражданина Российской Федерации, содержащего сведения о гражданстве и месте жительства лица, кандидатура которого предложена в состав Молодежной избирательной комиссии.</w:t>
      </w:r>
    </w:p>
    <w:p>
      <w:pPr>
        <w:pStyle w:val="3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кандидатурам в состав Молодежной избирательной комиссии  Михайловского района принимаются с 06 июня по  15 июня 2025 года с 10.00 до 12.00 и с 13.00 до 17.00 часов  в территориальной избирательной комиссии  Михайловского района  по адресу:  Рязанская область, г. Михайлов, пл. Освобождения, д. 1, кабинет 76. </w:t>
      </w:r>
    </w:p>
    <w:p>
      <w:pPr>
        <w:pStyle w:val="Normal"/>
        <w:spacing w:lineRule="auto" w:line="256"/>
        <w:ind w:left="40" w:firstLine="284"/>
        <w:jc w:val="both"/>
        <w:rPr/>
      </w:pPr>
      <w:r>
        <w:rPr>
          <w:sz w:val="28"/>
          <w:szCs w:val="28"/>
        </w:rPr>
        <w:t xml:space="preserve">Дополнительную информацию можно получить по телефонам: 2-15-38, </w:t>
      </w:r>
    </w:p>
    <w:p>
      <w:pPr>
        <w:pStyle w:val="Normal"/>
        <w:spacing w:lineRule="auto" w:line="256"/>
        <w:ind w:lef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2-21-87.</w:t>
      </w:r>
    </w:p>
    <w:p>
      <w:pPr>
        <w:pStyle w:val="Normal"/>
        <w:spacing w:lineRule="auto" w:line="256"/>
        <w:ind w:lef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56"/>
        <w:ind w:left="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ая комиссия  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8:00Z</dcterms:created>
  <dc:creator>Customer</dc:creator>
  <dc:description/>
  <cp:keywords/>
  <dc:language>en-US</dc:language>
  <cp:lastModifiedBy>Пользователь Windows</cp:lastModifiedBy>
  <cp:lastPrinted>2016-01-27T18:21:00Z</cp:lastPrinted>
  <dcterms:modified xsi:type="dcterms:W3CDTF">2024-12-25T03:48:00Z</dcterms:modified>
  <cp:revision>2</cp:revision>
  <dc:subject/>
  <dc:title> </dc:title>
</cp:coreProperties>
</file>