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 49 избирательных участков на территории Михайловского муниципального округа Ряза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34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Место нахождения участковой избирательной комиссии и помещения для голосования (далее - центр) - г. Михайлов, ул.  Нагорная</w:t>
      </w:r>
      <w:r>
        <w:rPr>
          <w:rStyle w:val="FontStyle14"/>
          <w:color w:val="000000"/>
          <w:sz w:val="28"/>
          <w:szCs w:val="28"/>
        </w:rPr>
        <w:t>, зд. 25-а, помещение МБОУ «Михайловская СОШ № 1»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0-62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лицы: Рязанская, Победы, Пронская от здания Дома торговли до площади Труда, Мира, Нагорная,  жилые дома ДРСУ-1, 50 лет ВЛКСМ, им. Зайцева, 1,2,3-й Пронские переулки, пл. Победы, пл. Труда,  Покровский  женский монастырь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1254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35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– г. Михайлов, ул.  Воеводина д. 9-а помещение  ОГБОУ СПО «Михайловский техникум  им. А.Мерзлов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2-94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Пронская от Козловского переулка до здания Дома торговли, Садовая, Советская, Воеводина, Больничная, Ю.Зарубина, Нижне-Зарайская, 1-я Набережная,  Лавренева, Строителей, Освобождения Советский и Козловский переулки,  пл. Красная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1253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36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 xml:space="preserve">(Центр - г. Михайлов, ул.  Школьная, </w:t>
      </w:r>
      <w:r>
        <w:rPr>
          <w:rStyle w:val="FontStyle14"/>
          <w:color w:val="000000"/>
          <w:sz w:val="28"/>
          <w:szCs w:val="28"/>
        </w:rPr>
        <w:t>зд. 2,  помещение</w:t>
      </w:r>
    </w:p>
    <w:p>
      <w:pPr>
        <w:pStyle w:val="Normal"/>
        <w:ind w:firstLine="708"/>
        <w:jc w:val="center"/>
        <w:rPr/>
      </w:pPr>
      <w:r>
        <w:rPr>
          <w:rStyle w:val="FontStyle14"/>
          <w:color w:val="000000"/>
          <w:sz w:val="28"/>
          <w:szCs w:val="28"/>
        </w:rPr>
        <w:t>МБОУ «Михайловская СОШ № 3»)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ел. 2-17-18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Кузнечная, 2-я Набережная, Уголок, Школьная, им. А.Мерзлова, Восточная, Зеленая, Подгорная, переулки Подгорный, Восточный, Кооперативный, жилые дома РРЭС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1005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37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Центр - г. Михайлов, ул.  Карла Маркса, д. 11,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дминистративное здание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23-16; 2-17-8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3-я Набережная, Михайловская, Красной Армии, Коммунистическая, Карла Маркса, Береговая, Заречная, маршала Голикова, площади: Октябрьская, им. Ленина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579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 238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 xml:space="preserve">(Центр – г. Михайлов, ул.  Октябрьская, </w:t>
      </w:r>
      <w:r>
        <w:rPr>
          <w:rStyle w:val="FontStyle14"/>
          <w:color w:val="000000"/>
          <w:sz w:val="28"/>
          <w:szCs w:val="28"/>
        </w:rPr>
        <w:t>зд. 7</w:t>
      </w:r>
      <w:r>
        <w:rPr>
          <w:rStyle w:val="FontStyle14"/>
          <w:sz w:val="28"/>
          <w:szCs w:val="28"/>
        </w:rPr>
        <w:t>, здание МБУ ДО «Михайловская детско-юношеская спортивная школа»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2-03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Пионерская, Октябрьская, Калинина, Московская, 8-е Марта, 40 лет Октября, 1,2,3-й Пролетарские переулки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701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39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г. Михайлов, ул.  ст. Михайлов</w:t>
      </w:r>
      <w:r>
        <w:rPr>
          <w:rStyle w:val="FontStyle14"/>
          <w:color w:val="000000"/>
          <w:sz w:val="28"/>
          <w:szCs w:val="28"/>
        </w:rPr>
        <w:t>, зд. 21-б помещение</w:t>
      </w:r>
    </w:p>
    <w:p>
      <w:pPr>
        <w:pStyle w:val="Normal"/>
        <w:ind w:firstLine="708"/>
        <w:jc w:val="center"/>
        <w:rPr/>
      </w:pPr>
      <w:r>
        <w:rPr>
          <w:rStyle w:val="FontStyle14"/>
          <w:color w:val="000000"/>
          <w:sz w:val="28"/>
          <w:szCs w:val="28"/>
        </w:rPr>
        <w:t>МБОУ «Михайловская СОШ № 2»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4-03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Улицы: Фабричная, 30 лет ВЛКСМ, Рабочий поселок, Рабочий проезд, станция Михайлов со всеми службами, Рабочий переулок, Заготзерно, Элеваторная, Тружениц, Живая Защита, Привокзальная, Пролетарская, Ремонтная, с. Помозово, д. Зикеево, с. Зайчино, д. Колчено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1373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40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г. Михайлов, ул.  Рабочий поселок, д.13, здание магазина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ООО «Михайловский Молзавод»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1-84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лицы: 23 Партсъезда, Луговая,  Фруктовая, Юбилейная,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Число избирателей –712. 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41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г. Михайлов, ул.  Новая, д.59, здание ИП Жуковский Ю.Ю.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4-71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Железнодорожная, Красная Горка, Новый поселок, пос. Классон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592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42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г. Михайлов, ул. Новая, зд.7, здание ГБСУ РО Михайловский дом социального обслуживания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0-96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ом социального обслуживания, улица Новая, Полевая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487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44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п. Первомайский, ул. Почтовая, д. 2, помещение Первомайского клуб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22-91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Населенный пункт: поселок Первомайский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618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46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 xml:space="preserve">(Центр - с.Козловка, </w:t>
      </w:r>
      <w:r>
        <w:rPr>
          <w:rStyle w:val="FontStyle14"/>
          <w:color w:val="000000"/>
          <w:sz w:val="28"/>
          <w:szCs w:val="28"/>
        </w:rPr>
        <w:t>зд. 1 помещение  Козловского филиала МБОУ «Михайловская СОШ №1»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6-92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ело Козловка,  пос.10-й год Октября, поселки Электрик, Электрострой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1206.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47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р. п. Октябрьский, ул. Клубная,  д. 10, здание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МОУ Октябрьская  СОШ  № 1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66-81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Кооперативная, им. Павлова, Красный Октябрь, Клубная, Симбирская, Пионерская, Пролетарк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Число избирателей – 543.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48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р. п. Октябрьский, ул. Больничная, д. 1А,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здание администрация МО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65-18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1-е Мая, Советская, Мичурина, 1,2,3-й Больничные переулки, Больничная, Садовая, Почтовая, Железнодорожная,  Есенина, ст. Цементник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592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49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п. Горенка, ул. Мира, д.1, административное здание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65-7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пос. Горенка, д. Серебрянь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274.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0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р.п. Октябрьский, ул. Кочубина, д. 15А, 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помещение начальной школы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63-22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Улица  Цементников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Число избирателей – 437. 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1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р.п.Октябрьский, ул. Кочубина, д. 15А, 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помещение начальной школы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63-22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 Юрия Кочубина, 2-й Строительный переулок д. №3, №4, Юбилейная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795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2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п. Змеинка,  здание клуб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1-76 (3-32)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селенный пункт: пос. Змеинка, поселок Октябрьский улицы Краснопролетарская, Корнеева.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415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3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р. п. Октябрьский, ул. З-ий Строительный переулок, д. 5,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здание Дома культуры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65-75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Улицы: ул. Романа Гончарова,  2-й Строительный переулок д.№1, №2, 3-й Строительный переулок,  поселок Тереховое.</w:t>
      </w:r>
    </w:p>
    <w:p>
      <w:pPr>
        <w:pStyle w:val="Normal"/>
        <w:ind w:firstLine="70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717.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4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 р.п. Октябрьский, ул. Цементников, д. 4,  помещение Октябрьской школы искусств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64-09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лица Зеленая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исло избирателей – 612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5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Центр - с. Виленка, ул. Мирная зд.18/1, здание администрации Михайловского муниципального округ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82-36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Виленка, Лобановские Выселки,  поселок  Ждановка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711.</w:t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6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Центр - с. Голдино, ул. Совхозная, зд.2 здание Дома Культуры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50-39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Голдино, д. Киндяково,  пос. станции Голдино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526.</w:t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7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д. Павелково, ул. Лесная, д. 52, помещение медпункт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46-13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й пункт: д. Павелково, поселок отделения «Возрождение» совхоза «Калининский»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128.</w:t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59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с. Малинки,  ул. Кульковка, д. 41, 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здание Малинковского Дома культуры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49-36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Малинки, с. Покровское-2 , д. Барановка, д. Малая Дорогинка, д. Большая Дорогинка, д. Рябцево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233.</w:t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60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поселок  Заря, ул. Центральная, д. 4, 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дание администрации Михайловского муниципального округ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92-46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Горностаевка, с.Солнечное, поселок  Заря, деревни Дмитриевка, Митякино, Хрястово,  Красное Городище, Горностаевские Выселки, Ничушки, Ржевка, Садовый поселок, деревни: Шепелевка, Леденевка, Кораблинка, Наумовка,  с. Глинки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517.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Избирательный участок № 262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д. Бычки, </w:t>
      </w:r>
      <w:r>
        <w:rPr>
          <w:rStyle w:val="FontStyle14"/>
          <w:color w:val="000000"/>
          <w:sz w:val="28"/>
          <w:szCs w:val="28"/>
        </w:rPr>
        <w:t xml:space="preserve">помещение  </w:t>
      </w:r>
      <w:r>
        <w:rPr>
          <w:rStyle w:val="FontStyle14"/>
          <w:sz w:val="28"/>
          <w:szCs w:val="28"/>
        </w:rPr>
        <w:t>администрации Михайловского муниципального округ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81-32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Населенные пункты: деревни:  Бычки, Хохловка, Курлышево, Горбатово, Толмачевка,  Орловка,  Иваньково.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139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63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д. Иваньково, </w:t>
      </w:r>
      <w:r>
        <w:rPr>
          <w:rStyle w:val="FontStyle14"/>
          <w:color w:val="000000"/>
          <w:sz w:val="28"/>
          <w:szCs w:val="28"/>
        </w:rPr>
        <w:t xml:space="preserve">д.97 б помещение </w:t>
      </w:r>
      <w:r>
        <w:rPr>
          <w:rStyle w:val="FontStyle14"/>
          <w:sz w:val="28"/>
          <w:szCs w:val="28"/>
        </w:rPr>
        <w:t>администрации Михайловского муниципального округ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 2-49-24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д. Иваньково, с. Огибалово, д. Новая Деревня, с.Внуково, д. Конуры, д. Протасово, д. Сухотино, д. Коллектив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142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64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с. Грязное,  ул.  Клубная  д. 3, </w:t>
      </w:r>
    </w:p>
    <w:p>
      <w:pPr>
        <w:pStyle w:val="Normal"/>
        <w:ind w:firstLine="708"/>
        <w:jc w:val="center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здание Чапаевский СДК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41-84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ела: Грязное, Поздное, Половнево, деревни: Нюховецкие Выселки, Кадушино, Подобреево, Волосовка, Елизаветино, Осовец, поселок отделения им. Калинина совхоза « Возрождение », поселок  ст. Гагарино, д.Щеголево, д.Ольховец, с.Лужки, д.Костино, д.Напольные Выселки, д.Бутырки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743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 266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Центр - с. Жмурово, д. 61, здание Дома Культуры)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ел. 2-76-27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Жмурово, д. Шанчерово, д. Красное, с. Раздольное, д. Павловка, д. Самара, пос. Дмитриевский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114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67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пос.  центрального отделения совхоза им. Ильича,  ул. Почтовая, д. 1, здание Ильичевского СДК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50-18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поселок центрального отделения совхоза им. Ильича, пос. отделения «Пролетарское» совхоза  им. Ильича, с. Старое Киркино, с. Новое Киркино, д. Феняево, д. Волшута, д. Александрово, п. Заречье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323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68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поселок Коровинского спиртзавода, ул. Центральная д. 4, здание Дома культуры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41-4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поселок Коровинского спиртзавода, деревни: Федоровка, Чесменка, Николаевка,  Каменный Хутор 1, Каменный Хутор 2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158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 269</w:t>
      </w:r>
    </w:p>
    <w:p>
      <w:pPr>
        <w:pStyle w:val="Normal"/>
        <w:ind w:firstLine="708"/>
        <w:jc w:val="center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д. Каморино, ул. Школьная,  д. 1 </w:t>
      </w:r>
      <w:r>
        <w:rPr>
          <w:rStyle w:val="FontStyle14"/>
          <w:color w:val="000000"/>
          <w:sz w:val="28"/>
          <w:szCs w:val="28"/>
        </w:rPr>
        <w:t xml:space="preserve">здание </w:t>
      </w:r>
      <w:r>
        <w:rPr>
          <w:rStyle w:val="FontStyle14"/>
          <w:sz w:val="28"/>
          <w:szCs w:val="28"/>
        </w:rPr>
        <w:t xml:space="preserve"> администрации Михайловского муниципального округа)</w:t>
      </w:r>
    </w:p>
    <w:p>
      <w:pPr>
        <w:pStyle w:val="Normal"/>
        <w:ind w:firstLine="708"/>
        <w:jc w:val="center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тел.   2-50-43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д. Каморино, с. Проне-Городище, д. Завидовка,  пос. Красная Звезда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236.</w:t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71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Центр - с. Красное, д. 80</w:t>
      </w:r>
      <w:r>
        <w:rPr>
          <w:rStyle w:val="FontStyle14"/>
          <w:color w:val="000000"/>
          <w:sz w:val="28"/>
          <w:szCs w:val="28"/>
        </w:rPr>
        <w:t xml:space="preserve">, помещение СДК </w:t>
      </w:r>
      <w:r>
        <w:rPr>
          <w:rStyle w:val="FontStyle14"/>
          <w:sz w:val="28"/>
          <w:szCs w:val="28"/>
        </w:rPr>
        <w:t>)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ел. 2-50-08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ела: Красное, Печерниковские Выселки, д. Шамово, поселки Красная Горка, санатория « Красное»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246.</w:t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72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с. Новопанское,  ул. Слобода, здание Дома культуры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 2-95-47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й пункт: с. Новопанское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146.</w:t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73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с. Стубле, ул. Кадушная, помещение медпункт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95-2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й пункт: с. Стубле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122.</w:t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 274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с. Печерники, ул. Административный центр, д. 6 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здание  Печерниковского СДК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84-17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 пункты: с. Печерники. с. Березово, д. Саларьево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Число избирателей – 263.  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 275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 xml:space="preserve">(Центр - д. Поярково,  </w:t>
      </w:r>
      <w:r>
        <w:rPr>
          <w:rStyle w:val="FontStyle14"/>
          <w:color w:val="000000"/>
          <w:sz w:val="28"/>
          <w:szCs w:val="28"/>
        </w:rPr>
        <w:t>зд. 63, помещение  МБОУ «Поярковская ООШ»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96-1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 д. Поярково, д. Вилки,  с. Хавертово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286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  276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с. Ижеславль, здание Дома культуры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83-36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Ижеславль. д. Лубянка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140.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77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с. Рачатники, д. 128 а, </w:t>
      </w:r>
      <w:r>
        <w:rPr>
          <w:rStyle w:val="FontStyle14"/>
          <w:color w:val="000000"/>
          <w:sz w:val="28"/>
          <w:szCs w:val="28"/>
        </w:rPr>
        <w:t>здание СДК</w:t>
      </w:r>
      <w:r>
        <w:rPr>
          <w:rStyle w:val="FontStyle14"/>
          <w:sz w:val="28"/>
          <w:szCs w:val="28"/>
        </w:rPr>
        <w:t>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87-1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 с. Рачатники, с. Большое Свистово, д. Малое Свистово, с. Николаевка, д. Развальнево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288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78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 xml:space="preserve">(Центр - д. Слободка, </w:t>
      </w:r>
      <w:r>
        <w:rPr>
          <w:rStyle w:val="FontStyle14"/>
          <w:color w:val="000000"/>
          <w:sz w:val="28"/>
          <w:szCs w:val="28"/>
        </w:rPr>
        <w:t>здание СДК</w:t>
      </w:r>
      <w:r>
        <w:rPr>
          <w:rStyle w:val="FontStyle14"/>
          <w:sz w:val="28"/>
          <w:szCs w:val="28"/>
        </w:rPr>
        <w:t>)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ел. 2-97-33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д. Слободка, д. Локня, п. Ветлечебницы, Красный поселок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234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79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– поселок центрального отделения совхоза  «Мишино», д.10 здание ФАП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97-30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81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п. Некрасово, ул. Центральная, д. 24, здание СДК Некрасово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76-1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Маково, д. Наталинка, д. Маковские Выселки, поселок Некрасово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335.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82</w:t>
      </w:r>
    </w:p>
    <w:p>
      <w:pPr>
        <w:pStyle w:val="Normal"/>
        <w:ind w:firstLine="708"/>
        <w:jc w:val="center"/>
        <w:rPr>
          <w:rStyle w:val="FontStyle14"/>
          <w:color w:val="FF0000"/>
          <w:sz w:val="28"/>
          <w:szCs w:val="28"/>
        </w:rPr>
      </w:pPr>
      <w:r>
        <w:rPr>
          <w:rStyle w:val="FontStyle14"/>
          <w:sz w:val="28"/>
          <w:szCs w:val="28"/>
        </w:rPr>
        <w:t>(Центр - с. Стрелецкие-Выселки, д. 135, здание администрации Михайловского муниципального округ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23-24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Стрелецкие-Выселки, п. Королевка.</w:t>
        <w:tab/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751.</w:t>
      </w:r>
    </w:p>
    <w:p>
      <w:pPr>
        <w:pStyle w:val="Normal"/>
        <w:ind w:firstLine="708"/>
        <w:jc w:val="center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83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с. Чурики, ул. Верховка, д. 1а, </w:t>
      </w:r>
    </w:p>
    <w:p>
      <w:pPr>
        <w:pStyle w:val="Normal"/>
        <w:ind w:firstLine="70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дание администрации Михайловского муниципального округ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47-31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Чурики, с. Покровское 1, с. Роговое, пос. Красная Звезда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Число избирателей – 180.       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84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пос. Трепольский,  </w:t>
      </w:r>
      <w:r>
        <w:rPr>
          <w:rStyle w:val="FontStyle14"/>
          <w:color w:val="000000"/>
          <w:sz w:val="28"/>
          <w:szCs w:val="28"/>
        </w:rPr>
        <w:t>здание администрации</w:t>
      </w:r>
      <w:r>
        <w:rPr>
          <w:rStyle w:val="FontStyle14"/>
          <w:sz w:val="28"/>
          <w:szCs w:val="28"/>
        </w:rPr>
        <w:t xml:space="preserve"> Михайловского муниципального округ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94-7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п. Трепольский, деревни Малое Треполье, Лесищи, Зенино, Полыновка, Заболотье, Глинки, Карандеевка, пос.  отделения «Новопанское» совхоза « Трепольский », с.Машково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282.</w:t>
      </w:r>
    </w:p>
    <w:p>
      <w:pPr>
        <w:pStyle w:val="Normal"/>
        <w:ind w:firstLine="708"/>
        <w:jc w:val="both"/>
        <w:rPr>
          <w:rStyle w:val="FontStyle1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85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 пос. центрального отделения совхоза «Фрунзенский»,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помещение Бекленевского ФАП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94-05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пос.центрального отделения совхоза  «Фрунзенский», деревни: Кукуй, Бекленевка, Дугинка I, Дугинка II, Дугинка III, Донцы, Ново-Николаевка, Степановка, Тимофеевка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266.</w:t>
      </w:r>
    </w:p>
    <w:p>
      <w:pPr>
        <w:pStyle w:val="Normal"/>
        <w:ind w:firstLine="708"/>
        <w:jc w:val="both"/>
        <w:rPr>
          <w:rStyle w:val="FontStyle1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 286</w:t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Центр - с. Щетиновка,  </w:t>
      </w:r>
      <w:r>
        <w:rPr>
          <w:rStyle w:val="FontStyle14"/>
          <w:color w:val="000000"/>
          <w:sz w:val="28"/>
          <w:szCs w:val="28"/>
        </w:rPr>
        <w:t>здание администрации</w:t>
      </w:r>
      <w:r>
        <w:rPr>
          <w:rStyle w:val="FontStyle14"/>
          <w:sz w:val="28"/>
          <w:szCs w:val="28"/>
        </w:rPr>
        <w:t xml:space="preserve">  Михайловского муниципального округ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9-48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Населенные пункты: с. Щетиновка, город Михайлов улица Загородная 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1029.</w:t>
      </w:r>
    </w:p>
    <w:p>
      <w:pPr>
        <w:pStyle w:val="Normal"/>
        <w:ind w:firstLine="708"/>
        <w:jc w:val="both"/>
        <w:rPr>
          <w:rStyle w:val="FontStyle14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87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д. Прудские  Выселки, помещение медпункта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23-27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деревни Прудские Выселки, Прудские Телятники, Бояринцево, с. Заречье 2, д. Комаревка,  поселок ст. Бояринцево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о избирателей – 314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88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– г. Михайлов, ул.  Зеленая, д. 20, здание  конторы МКП  ЭСТК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14-30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Прудская, с. Низок, с. Заречье 1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324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  <w:u w:val="single"/>
        </w:rPr>
        <w:t>Избирательный участок № 289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(Центр - с. Пушкари, помещение администрации ООО «Пушкари»)</w:t>
      </w:r>
    </w:p>
    <w:p>
      <w:pPr>
        <w:pStyle w:val="Normal"/>
        <w:ind w:firstLine="708"/>
        <w:jc w:val="center"/>
        <w:rPr/>
      </w:pPr>
      <w:r>
        <w:rPr>
          <w:rStyle w:val="FontStyle14"/>
          <w:sz w:val="28"/>
          <w:szCs w:val="28"/>
        </w:rPr>
        <w:t>тел. 2-99-41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Населенные пункты: с. Пушкари, д. Арсеньево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Число избирателей – 313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44"/>
    </w:rPr>
  </w:style>
  <w:style w:type="character" w:styleId="Style17">
    <w:name w:val="Подзаголовок Знак"/>
    <w:qFormat/>
    <w:rPr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b/>
      <w:sz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120"/>
      <w:ind w:hanging="2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4:00Z</dcterms:created>
  <dc:creator>Сергей</dc:creator>
  <dc:description/>
  <cp:keywords/>
  <dc:language>en-US</dc:language>
  <cp:lastModifiedBy>Пользователь Windows</cp:lastModifiedBy>
  <cp:lastPrinted>2025-07-29T08:41:00Z</cp:lastPrinted>
  <dcterms:modified xsi:type="dcterms:W3CDTF">2025-07-29T05:44:00Z</dcterms:modified>
  <cp:revision>2</cp:revision>
  <dc:subject/>
  <dc:title/>
</cp:coreProperties>
</file>