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0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 №113/85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2.07.202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Михайловского  района</w:t>
      </w:r>
      <w:r>
        <w:rPr>
          <w:b/>
        </w:rPr>
        <w:t xml:space="preserve"> Рязанской области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9 статьи 26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постановлением Избирательной комиссии Рязанской области от 18 июля 2025 года № 155/1947-7 «Об обучении членов избирательных комиссий, участвующих в информационно-разъяснительной работе методом поквартирного обхода в рамках проекта «ИнформУИК», заслушав информацию председателя </w:t>
      </w:r>
      <w:r>
        <w:rPr/>
        <w:t>территориальной избирательной комиссии Михайловского района Гришиной Н.М., территориальная и</w:t>
      </w:r>
      <w:r>
        <w:rPr>
          <w:szCs w:val="28"/>
        </w:rPr>
        <w:t xml:space="preserve">збирательная комиссия Михайловского района   </w:t>
        <w:br/>
        <w:t>решила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2. Утвердить ответственных координаторов проекта «ИнформУИК»</w:t>
        <w:br/>
        <w:t>в территориальной избирательной комиссии Михайловского района согласно приложению № 1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3. Утвердить перечень участковых избирательных комиссий Михайловского района, участвующих в реализации проекта «ИнформУИК», с общей численностью членов участковых избирательных комиссий, участвующих в информационно-разъяснительной работе методом поквартирного обхода в рамках проекта «ИнформУИК», в разрезе каждой участковой избирательной комиссии согласно приложению № 2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4. Утвердить время для проведения адресного информирования избирателей участковыми избирательными комиссиями Михайловского района в период с 15 августа по 3 сентября 2025 года в рамках реализации проекта «ИнформУИК»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pacing w:val="-2"/>
          <w:szCs w:val="28"/>
        </w:rPr>
        <w:t xml:space="preserve">5. Организовать прохождение обучения членов участковых избирательных комиссий Михайловского района, участвующих в проекте «ИнформУИК», в соответствии с графиком обучения членов участковых избирательных комиссий, </w:t>
      </w:r>
      <w:r>
        <w:rPr/>
        <w:t xml:space="preserve">участвующих в информационно-разъяснительной работе методом поквартирного обхода в рамках проекта «ИнформУИК», </w:t>
      </w:r>
      <w:r>
        <w:rPr>
          <w:spacing w:val="-2"/>
          <w:szCs w:val="28"/>
        </w:rPr>
        <w:t xml:space="preserve">утвержденным в </w:t>
      </w:r>
      <w:r>
        <w:rPr>
          <w:szCs w:val="28"/>
        </w:rPr>
        <w:t>приложении №</w:t>
      </w:r>
      <w:r>
        <w:rPr>
          <w:szCs w:val="28"/>
          <w:lang w:val="en-US"/>
        </w:rPr>
        <w:t> </w:t>
      </w:r>
      <w:r>
        <w:rPr>
          <w:szCs w:val="28"/>
        </w:rPr>
        <w:t>2 к постановлению Избирательной комиссии Рязанской области от 18 июля 2025 года №</w:t>
      </w:r>
      <w:r>
        <w:rPr>
          <w:color w:val="000000"/>
          <w:szCs w:val="28"/>
        </w:rPr>
        <w:t xml:space="preserve"> </w:t>
      </w:r>
      <w:r>
        <w:rPr>
          <w:szCs w:val="28"/>
        </w:rPr>
        <w:t>155/1947-7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 Участковым избирательным комиссиям Михайловского района обеспечить: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pacing w:val="-2"/>
          <w:szCs w:val="28"/>
        </w:rPr>
        <w:t>- </w:t>
      </w:r>
      <w:r>
        <w:rPr>
          <w:szCs w:val="28"/>
        </w:rPr>
        <w:t>принятие необходимых решений для реализации проекта «ИнфомУИК»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pacing w:val="-2"/>
          <w:szCs w:val="28"/>
        </w:rPr>
        <w:t xml:space="preserve">- проведение членами участковых избирательных комиссий, участвующими в проекте «ИнформУИК»,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установленным параметрам (период работы, подход к маршрутизации), в сроки, установленные пунктом 1 настоящего решения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6. </w:t>
      </w:r>
      <w:r>
        <w:rPr>
          <w:spacing w:val="-2"/>
          <w:szCs w:val="28"/>
        </w:rPr>
        <w:t>Направить настоящее решение в Избирательную комиссию Рязанской области и участковые избирательные комиссии Михайловского район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pacing w:val="-2"/>
          <w:szCs w:val="28"/>
        </w:rPr>
        <w:t>7. Разместить настоящее решение на официальной странице территориальной избирательной комиссии Михайловского  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8. Контроль за исполнением настоящего решения возложить</w:t>
        <w:br/>
        <w:t xml:space="preserve">на </w:t>
      </w:r>
      <w:r>
        <w:rPr/>
        <w:t>председателя территориальной избирательной комиссии Михайловского района Н.М. Гришину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206" w:hanging="0"/>
        <w:rPr/>
      </w:pPr>
      <w:r>
        <w:rPr>
          <w:szCs w:val="28"/>
        </w:rPr>
        <w:t>к решению территориальной избирательной комиссии Михайловского района</w:t>
      </w:r>
    </w:p>
    <w:p>
      <w:pPr>
        <w:pStyle w:val="Normal"/>
        <w:ind w:left="10206" w:hanging="0"/>
        <w:rPr>
          <w:color w:val="000000"/>
          <w:szCs w:val="28"/>
        </w:rPr>
      </w:pPr>
      <w:r>
        <w:rPr>
          <w:szCs w:val="28"/>
        </w:rPr>
        <w:t>от 22 июля 2025 года №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1020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координаторы проекта «ИнформУИК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территориальной избирательной комиссии Михайл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71"/>
        <w:gridCol w:w="3344"/>
        <w:gridCol w:w="77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координато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Должность координатор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Функции координатор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79"/>
        <w:gridCol w:w="3351"/>
        <w:gridCol w:w="7760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ришина Наталья Михайл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председателя территориальной избирательной комиссии Михайловского район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щее руководство;</w:t>
            </w:r>
          </w:p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частковых избирательных комиссий (далее – УИК)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234-242, 244,246-252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апрыкина Екатерина Геннадье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секретарь территориальной избирательной комиссии Михайловского района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253-257, 259-260, 262-264, 266-269, 271-273.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брамов Игорь Евгеньеви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член территориальной избирательной комиссии Михайловского района с правом решающего голос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274-279, 281-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/>
      </w:pPr>
      <w:r>
        <w:rPr>
          <w:szCs w:val="28"/>
        </w:rPr>
        <w:t>Приложение № 2</w:t>
        <w:br/>
        <w:t>к решению территориальной избирательной комиссии Михайловского района</w:t>
      </w:r>
    </w:p>
    <w:p>
      <w:pPr>
        <w:pStyle w:val="Normal"/>
        <w:ind w:left="10206" w:hanging="0"/>
        <w:rPr>
          <w:bCs/>
          <w:szCs w:val="28"/>
        </w:rPr>
      </w:pPr>
      <w:r>
        <w:rPr>
          <w:szCs w:val="28"/>
        </w:rPr>
        <w:t>от 22 июля 2025 года №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участковых избирательных комиссий Михайловского района, участвующих в реализации проекта «ИнформУИК», с общей численностью членов участковых избирательных комиссий, участвующих</w:t>
        <w:br/>
        <w:t>в информационно-разъяснительной работе методом поквартирного обхода в рамках проекта «ИнформУИК»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разрезе каждой участковой избирательной коми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частковой избирательной комиссии Михайловского райо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Количество членов участковых избирательных комиссий, участвующих в информационно-разъяснительной работе методом поквартирного обхода в рамках проекта «ИнформУИК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52"/>
        <w:gridCol w:w="87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3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3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3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3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3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3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4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4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4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4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4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4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4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4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5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5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5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5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5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5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5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5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5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6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6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6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6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6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6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6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6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7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7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7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7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7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7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7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7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7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8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8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8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8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8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8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8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8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ИК 28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3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4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5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22:00Z</dcterms:created>
  <dc:creator>sam</dc:creator>
  <dc:description/>
  <dc:language>en-US</dc:language>
  <cp:lastModifiedBy>Пользователь</cp:lastModifiedBy>
  <cp:lastPrinted>2025-07-22T13:24:00Z</cp:lastPrinted>
  <dcterms:modified xsi:type="dcterms:W3CDTF">2025-07-22T11:01:00Z</dcterms:modified>
  <cp:revision>3</cp:revision>
  <dc:subject/>
  <dc:title/>
</cp:coreProperties>
</file>