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4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ков Сергей Иванович, дата рождения - 19 августа 1955 года, основное место работы или службы, занимаемая должность, род занятий - пенсионер, депутат Совета депутатов муниципального образования - Милославское городское поселение Милославского муниципального района Рязанской области, место жительства - Рязанская область, р.п. Милосла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и России, координатор Милославского местного отделения Рязанского регионального отделения ЛД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ьягин Максим Сергеевич, дата рождения - 30 марта 1994 года, сведения о профессиональном образовании - областное государственное бюджетное профессиональное образовательное учреждение "Новомичуринский многоотраслевой техникум", 2018 г., основное место работы или службы, занимаемая должность, род занятий - индивидуальный предприниматель Бурьягин Сергей Викторович, менеджер, место жительства - Рязанская область, Пронский район, город Новомичур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Владимир Карпович, дата рождения - 15 марта 1949 года, сведения о профессиональном образовании - Рязанский сельхозяйственный институт имени П.А. Костычева, 1985 г., основное место работы или службы, занимаемая должность, род занятий - пенсионер, депутат осуществляющий свои полномочия на непостоянной основе, Рязанская областная Дума, место жительства - Рязанская область, город Михай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«ЕДИНАЯ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4.07.2025 15:0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1:00Z</dcterms:created>
  <dc:creator>admin</dc:creator>
  <dc:description/>
  <dc:language>en-US</dc:language>
  <cp:lastModifiedBy>admin</cp:lastModifiedBy>
  <dcterms:modified xsi:type="dcterms:W3CDTF">2025-07-14T12:01:00Z</dcterms:modified>
  <cp:revision>2</cp:revision>
  <dc:subject/>
  <dc:title/>
</cp:coreProperties>
</file>