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391710, Рязанская область, г. Михайлов, пл. Освобождения, 1, тел. (49130) 2-15-38, 2-21-87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szCs w:val="28"/>
        </w:rPr>
      </w:pPr>
      <w:r>
        <w:rPr>
          <w:b/>
        </w:rPr>
        <w:t xml:space="preserve">РЕШЕНИЕ №  119/879                                       </w:t>
      </w:r>
      <w:r>
        <w:rPr/>
        <w:t xml:space="preserve">                               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 xml:space="preserve">08.08.2025 го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Cs w:val="false"/>
        </w:rPr>
        <w:t>Об исключении из резерва составов участковых избирательных комиссий Михайловского район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соответствии с пунктом 25 Порядка формирования резерва составов </w:t>
      </w:r>
      <w:r>
        <w:rPr>
          <w:bCs w:val="false"/>
        </w:rPr>
        <w:t>участковых избирательных комиссий</w:t>
      </w:r>
      <w:r>
        <w:rPr/>
        <w:t xml:space="preserve">, </w:t>
      </w:r>
      <w:r>
        <w:rPr>
          <w:szCs w:val="28"/>
        </w:rPr>
        <w:t>территориальная избирательная комиссия Михайловского района РЕШИЛА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Предложить Избирательной комиссии Рязанской области исключить из  резерва составов участковых избирательных комиссий согласно прилож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Направить настоящее решение в Избирательную комиссию Рязанской области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Разместить настоящее решение на официальном сайте ТИК Михайловского района.</w:t>
      </w:r>
    </w:p>
    <w:p>
      <w:pPr>
        <w:pStyle w:val="Subtitle"/>
        <w:numPr>
          <w:ilvl w:val="0"/>
          <w:numId w:val="3"/>
        </w:numPr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нтроль за исполнением настоящего решения возложить на секретаря ТИК Михайловского района Сапрыкину Е.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Председатель ТИК </w:t>
        <w:tab/>
        <w:tab/>
        <w:tab/>
        <w:tab/>
        <w:tab/>
        <w:t xml:space="preserve">                    Н.М. Гришина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Секретарь ТИК</w:t>
        <w:tab/>
        <w:tab/>
        <w:tab/>
        <w:tab/>
        <w:tab/>
        <w:t xml:space="preserve">                    Е.Г. Сапрыкина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  <w:t>к решению ТИК Михайловского района от 08.08.2025 г. № 119/879</w:t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jc w:val="center"/>
        <w:rPr/>
      </w:pPr>
      <w:r>
        <w:rPr>
          <w:szCs w:val="28"/>
        </w:rPr>
        <w:t>для исключения из  резерва составов участковых избирательных комиссий</w:t>
      </w:r>
      <w:r>
        <w:rPr/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п. «г» пункта 25 Порядка формирования резерва составов участковых избирательных комиссий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7"/>
        <w:gridCol w:w="1698"/>
        <w:gridCol w:w="3002"/>
        <w:gridCol w:w="11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рожден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ем предложе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УИ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рхипова Екатер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08.198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бранием избирателей  по месту житель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бышева Анастас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ье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04.199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бранием избирателей  по месту житель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елехова Татья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ье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06.20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бранием избирателей  по месту житель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ен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арь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ячеславо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.04.200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бранием избирателей  по месту житель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 xml:space="preserve">Березина </w:t>
            </w:r>
          </w:p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 xml:space="preserve">Елена </w:t>
            </w:r>
          </w:p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Сергее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Cs w:val="28"/>
              </w:rPr>
            </w:pPr>
            <w:r>
              <w:rPr>
                <w:szCs w:val="28"/>
              </w:rPr>
              <w:t>09.09.198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ИНАЯ 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4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Сугоняева</w:t>
            </w:r>
          </w:p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 xml:space="preserve">Екатерина </w:t>
            </w:r>
          </w:p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Михайло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Cs w:val="28"/>
              </w:rPr>
            </w:pPr>
            <w:r>
              <w:rPr>
                <w:szCs w:val="28"/>
              </w:rPr>
              <w:t>24.04.200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ПР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 xml:space="preserve">Евсенейкина </w:t>
            </w:r>
          </w:p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Анна</w:t>
            </w:r>
          </w:p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Cs w:val="28"/>
              </w:rPr>
            </w:pPr>
            <w:r>
              <w:rPr>
                <w:szCs w:val="28"/>
              </w:rPr>
              <w:t>10.06.198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Собранием избирателей  по месту житель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Сиднева</w:t>
            </w:r>
          </w:p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Наталья</w:t>
            </w:r>
          </w:p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Ибрагимо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Cs w:val="28"/>
              </w:rPr>
            </w:pPr>
            <w:r>
              <w:rPr>
                <w:szCs w:val="28"/>
              </w:rPr>
              <w:t>09.03.197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бранием избирателей  по месту житель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Лаврентьев Александр Викторо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5.08.196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Собранием избирателей  по месту житель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6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 xml:space="preserve">Соколова </w:t>
            </w:r>
          </w:p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 xml:space="preserve">Юлия </w:t>
            </w:r>
          </w:p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Викторо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8.02.197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Собранием избирателей  по месту житель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7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Ярыгина</w:t>
            </w:r>
          </w:p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Татьяна</w:t>
            </w:r>
          </w:p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Викторовна</w:t>
            </w:r>
          </w:p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/>
            </w:pPr>
            <w:r>
              <w:rPr>
                <w:szCs w:val="28"/>
              </w:rPr>
              <w:t>07.01.198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Собранием избирателей  по месту житель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7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Бакулина</w:t>
            </w:r>
          </w:p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 xml:space="preserve">Татьяна </w:t>
            </w:r>
          </w:p>
          <w:p>
            <w:pPr>
              <w:pStyle w:val="Normal"/>
              <w:ind w:right="-113" w:hanging="0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8.05.197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Собранием избирателей  по месту житель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7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 xml:space="preserve">Журавлева </w:t>
            </w:r>
          </w:p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 xml:space="preserve">Татьяна </w:t>
            </w:r>
          </w:p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9.03.198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Собранием избирателей  по месту житель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7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 xml:space="preserve">Бакулина </w:t>
            </w:r>
          </w:p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Валентина</w:t>
            </w:r>
          </w:p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5.04.197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Собранием избирателей  по месту работ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7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Cs w:val="28"/>
              </w:rPr>
              <w:t xml:space="preserve">Кройтор </w:t>
            </w:r>
          </w:p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Александра</w:t>
            </w:r>
          </w:p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6.06.198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ЕДИНАЯ РОСС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7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Cs w:val="28"/>
              </w:rPr>
              <w:t>Кройтор</w:t>
            </w:r>
          </w:p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 xml:space="preserve">Анастасия </w:t>
            </w:r>
          </w:p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 xml:space="preserve">Александровн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7.10.200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Собранием избирателей  по месту житель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7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 xml:space="preserve">Кузнецова </w:t>
            </w:r>
          </w:p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Мария</w:t>
            </w:r>
          </w:p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икторо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4.198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Собранием избирателей  по месту работ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7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 xml:space="preserve">Холяпкина </w:t>
            </w:r>
          </w:p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 xml:space="preserve">Алена </w:t>
            </w:r>
          </w:p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Викторо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2.200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Собранием избирателей  по месту житель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7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Cs w:val="28"/>
              </w:rPr>
              <w:t>Куликова</w:t>
            </w:r>
          </w:p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 xml:space="preserve">Мария </w:t>
            </w:r>
          </w:p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Ильинич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4.12.199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Собранием избирателей  по месту житель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7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 xml:space="preserve">Камнева </w:t>
            </w:r>
          </w:p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Алина Александро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7.12.200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Собранием избирателей  по месту житель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8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 xml:space="preserve">Аверочкина </w:t>
            </w:r>
          </w:p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Татьяна Владимиро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1.12.197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Собранием избирателей  по месту житель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86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bCs/>
      <w:sz w:val="24"/>
      <w:szCs w:val="24"/>
    </w:rPr>
  </w:style>
  <w:style w:type="character" w:styleId="2">
    <w:name w:val="Основной текст 2 Знак"/>
    <w:qFormat/>
    <w:rPr>
      <w:bCs/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6:42:00Z</dcterms:created>
  <dc:creator>Admin</dc:creator>
  <dc:description/>
  <cp:keywords/>
  <dc:language>en-US</dc:language>
  <cp:lastModifiedBy>APM-TIK</cp:lastModifiedBy>
  <cp:lastPrinted>2024-02-06T10:37:00Z</cp:lastPrinted>
  <dcterms:modified xsi:type="dcterms:W3CDTF">2025-08-08T08:30:00Z</dcterms:modified>
  <cp:revision>3</cp:revision>
  <dc:subject/>
  <dc:title>ТЕРРИТОРИАЛЬНАЯ ИЗБИРАТЕЛЬНАЯ КОМИССИЯ</dc:title>
</cp:coreProperties>
</file>