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территориальная избирательная комиссия</w:t>
      </w:r>
    </w:p>
    <w:p>
      <w:pPr>
        <w:pStyle w:val="Heading1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МИХАЙЛОВСКОГО РАЙОНА </w:t>
      </w:r>
    </w:p>
    <w:p>
      <w:pPr>
        <w:pStyle w:val="Normal"/>
        <w:jc w:val="center"/>
        <w:rPr/>
      </w:pPr>
      <w:r>
        <w:rPr>
          <w:i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121\88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5.08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 назначении членов участковых избирательных комиссии с правом решающего голоса из резерва составов участковых избирательных комиссий </w:t>
            </w:r>
            <w:r>
              <w:rPr>
                <w:b/>
                <w:sz w:val="28"/>
                <w:szCs w:val="28"/>
              </w:rPr>
              <w:t>№ 234-242, 244, 246-257, 259, 260, 262-264, 266-269, 271-279, 281-289 Михайловского района Ряза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 района                р е ш и л 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Назначить из резерва составов участковых избирательных комиссий Михайло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решение на официальном сайте ТИК Михайловского района.</w:t>
      </w:r>
    </w:p>
    <w:p>
      <w:pPr>
        <w:pStyle w:val="Subtitle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решения возложить на секретаря ТИК Михайловского района Сапрыкину Е.Г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а                                                        Н.М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 района                                                       Е.Г. Сапрыкина</w:t>
      </w:r>
    </w:p>
    <w:p>
      <w:pPr>
        <w:pStyle w:val="BodyText2"/>
        <w:ind w:left="5954" w:hanging="0"/>
        <w:jc w:val="left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ТИК Михайловского  района</w:t>
      </w:r>
    </w:p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.08.2025 г. №121/8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й комиссии Михайловского  района Ряза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ind w:left="595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7"/>
        <w:gridCol w:w="1698"/>
        <w:gridCol w:w="3002"/>
        <w:gridCol w:w="11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Илья Александр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BodyText2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3:00Z</dcterms:created>
  <dc:creator>ТИК</dc:creator>
  <dc:description/>
  <cp:keywords/>
  <dc:language>en-US</dc:language>
  <cp:lastModifiedBy>Пользователь Windows</cp:lastModifiedBy>
  <cp:lastPrinted>2025-08-08T13:39:00Z</cp:lastPrinted>
  <dcterms:modified xsi:type="dcterms:W3CDTF">2025-08-15T12:33:00Z</dcterms:modified>
  <cp:revision>2</cp:revision>
  <dc:subject/>
  <dc:title>Р Е Ш Е Н И Е</dc:title>
</cp:coreProperties>
</file>