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b/>
        </w:rPr>
        <w:t xml:space="preserve">РЕШЕНИЕ № 123/889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6.08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 количестве избирательных бюллетеней для голосования на выборах депутатов Рязанской областной Думы восьмого созыва распределяемых участковым избирательным комиссиям участков № 234-242, 244, 246-257, 259, 260, 262-264, 266-269, 271-279, 281-289 Михайловского района Рязан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оответствии со статьями 29 и 70 Закона Рязанской области  от 30 июля 2009 года №85-ОЗ «О выборах депутатов Рязанской областной Думы», руководствуясь постановлением Избирательной комиссии Рязанской области от 07 августа 2025 года №159/2031-7,    территориальная  избирательная комиссия  Михайловского  района РЕШИЛА:</w:t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</w:t>
      </w:r>
      <w:r>
        <w:rPr>
          <w:b/>
          <w:bCs w:val="false"/>
          <w:szCs w:val="28"/>
        </w:rPr>
        <w:t xml:space="preserve">. </w:t>
      </w:r>
      <w:r>
        <w:rPr>
          <w:bCs w:val="false"/>
          <w:szCs w:val="28"/>
        </w:rPr>
        <w:t xml:space="preserve">Распределить  </w:t>
      </w:r>
      <w:r>
        <w:rPr>
          <w:szCs w:val="28"/>
        </w:rPr>
        <w:t>избирательные бюллетеней для голосования на выборах депутатов Рязанской областной Думы восьмого созыва распределяемых участковым избирательным комиссиям участков                    № 234-242, 244, 246-257, 259, 260, 262-264, 266-269, 271-279, 281-289 Михайловского района Рязанской области в количестве, установленном в соответствии с приложением №2.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Разместить настоящее решение на официальном сайте ТИК Михайловского района.</w:t>
      </w:r>
    </w:p>
    <w:p>
      <w:pPr>
        <w:pStyle w:val="Subtitle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решения возложить на секретаря ТИК Михайловского района Сапрыкину Е.Г.  </w:t>
      </w:r>
    </w:p>
    <w:p>
      <w:pPr>
        <w:pStyle w:val="Normal"/>
        <w:ind w:firstLine="85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1417"/>
        <w:gridCol w:w="2155"/>
        <w:gridCol w:w="2155"/>
      </w:tblGrid>
      <w:tr>
        <w:trPr>
          <w:trHeight w:val="585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ка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ложения участ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личество бюллетеней по единому округу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бюллетеней по одномандатному  округу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редняя школ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ум им. А. Мерзл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школа №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РОЭ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ДО Михайловская ДЮС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школ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</w:t>
            </w:r>
          </w:p>
        </w:tc>
      </w:tr>
      <w:tr>
        <w:trPr>
          <w:trHeight w:val="80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ООО « Михайловский молзав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ИП Жук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БСУ РО Михайловский дом социального обслужи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озловка,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ая средняя школ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администрации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ание административного здания с. Горен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начальной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начальной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 К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 п. Октябрь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искус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Виленка, здание администрации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ДК  с. Голд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Павелковского медпун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алинки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Заря здание администрации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ычки, помещение администрации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3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35</w:t>
            </w:r>
          </w:p>
        </w:tc>
      </w:tr>
      <w:tr>
        <w:trPr>
          <w:trHeight w:val="48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Иваньково, помещение администрации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57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язное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</w:tr>
      <w:tr>
        <w:trPr>
          <w:trHeight w:val="57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чевский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57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инский Д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муровский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Каморино, Здание администрации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расное помещение администрации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анский 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блевский  медпун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рковская ОО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Ижеславль,  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ачатники,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Печерниковского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ской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ишино,ФА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 п. Некрас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с. Стрелецкие Выселки, здание администрации 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. Чурики, администрация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. Трепольский, здание администрации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леневский ФА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Щетиновка, здание администрации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дские Выселки, медпун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Зеленая здание МКП ЭСТ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Пушкари, здание   ООО «Пушкар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5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4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4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2:00Z</dcterms:created>
  <dc:creator>Admin</dc:creator>
  <dc:description/>
  <cp:keywords/>
  <dc:language>en-US</dc:language>
  <cp:lastModifiedBy>APM-TIK</cp:lastModifiedBy>
  <cp:lastPrinted>2025-07-31T08:37:00Z</cp:lastPrinted>
  <dcterms:modified xsi:type="dcterms:W3CDTF">2025-08-26T11:54:00Z</dcterms:modified>
  <cp:revision>4</cp:revision>
  <dc:subject/>
  <dc:title>ТЕРРИТОРИАЛЬНАЯ ИЗБИРАТЕЛЬНАЯ КОМИССИЯ</dc:title>
</cp:coreProperties>
</file>