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5.08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ков Сергей Иванович, дата рождения - 19 августа 1955 года, уровень образования - среднее общее, основное место работы или службы, занимаемая должность, род занятий - пенсионер, депутат Совета депутатов муниципального образования - Милославское городское поселение Милославского муниципального района Рязанской области, место жительства - Рязанская область, р.п. Милосла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и России, координатор Милославского местного отделения Рязанского регионального отделения ЛД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ьягин Максим Сергеевич, дата рождения - 30 марта 1994 года, уровень образования - среднее профессиональное, сведения о профессиональном образовании - областное государственное бюджетное профессиональное образовательное учреждение "Новомичуринский многоотраслевой техникум", 2018 г., основное место работы или службы, занимаемая должность, род занятий - индивидуальный предприниматель Бурьягин Сергей Викторович, менеджер, место жительства - Рязанская область, Пронский район, город Новомичур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8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нченко Геннадий Михайлович, дата рождения - 12 февраля 1970 года, уровень образования - высшее, сведения о профессиональном образовании - Московский государственный открытый университет, 1997 г., основное место работы или службы, занимаемая должность, род занятий - МБДОУ "Детский сад № 4", инжинер-электрик, место жительства - Рязанская область, с. Стрелецкие высе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КОММУНИСТИЧЕСКАЯ ПАРТИЯ РОССИЙСКОЙ ФЕДЕРАЦИИ», член Комитета Рязанского областного отделения Политической партии «КОММУНИСТИЧЕСКАЯ ПАРТИЯ РОССИЙСКОЙ ФЕДЕРАЦИ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/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Игорь Александрович, дата рождения - 13 марта 1974 года, уровень образования - высшее, сведения о профессиональном образовании - Рязанский государственный педагогический университет им. С.А. Есенина, 1996 г., основное место работы или службы, занимаемая должность, род занятий - Муниципальное бюджетное общеобразовательное учреждение "Голдинская средняя общеобразовательная школа" Михайловского муниципального округа Рязанской области, директор, место жительства - Рязанская область, Михайловский район, город 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/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Владимир Карпович, дата рождения - 15 марта 1949 года, уровень образования - высшее, сведения о профессиональном образовании - Рязанский сельхозяйственный институт имени П.А. Костычева, 1985 г., основное место работы или службы, занимаемая должность, род занятий - пенсионер, депутат осуществляющий свои полномочия на непостоянной основе, Рязанская областная Дума, место жительства - Рязанская область, город Михай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«ЕДИНАЯ РОСС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/8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нова Вера Викторовна, дата рождения - 26 июня 1956 года, уровень образования - высшее, сведения о профессиональном образовании - Рязанский филиал Московского ордена Трудового Красного Знамени государственного института культуры, 1986 г., основное место работы или службы, занимаемая должность, род занятий - Пенсионер, место жительства - Рязанская область, Пронский р-н, р.п. Пр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политической партии "Российская партия пенсионеров за социальную справедливость" в Рязанской области", чл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/8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.07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05.08.2025 16:1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3:00Z</dcterms:created>
  <dc:creator>admin</dc:creator>
  <dc:description/>
  <dc:language>en-US</dc:language>
  <cp:lastModifiedBy>admin</cp:lastModifiedBy>
  <dcterms:modified xsi:type="dcterms:W3CDTF">2025-08-05T13:13:00Z</dcterms:modified>
  <cp:revision>2</cp:revision>
  <dc:subject/>
  <dc:title/>
</cp:coreProperties>
</file>