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hadow/>
        </w:rPr>
        <w:t xml:space="preserve">   </w:t>
      </w: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4"/>
        </w:rPr>
        <w:t>391710, Рязанская область, г. Михайлов, пл. Освобождения, 1, тел. (230) 2-15-38, 2-21-87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>
          <w:b/>
        </w:rPr>
        <w:t>РЕШЕНИЕ № 121/885</w:t>
      </w:r>
      <w:r>
        <w:rPr/>
        <w:t xml:space="preserve">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</w:t>
      </w:r>
      <w:r>
        <w:rPr/>
        <w:t>15.08.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   </w:t>
      </w:r>
      <w:r>
        <w:rPr>
          <w:b/>
          <w:szCs w:val="28"/>
        </w:rPr>
        <w:t>О  количестве переносных  ящиков для голосования, предназначенных для проведения голосования  вне помещения на выборах депутатов Рязанской областной Думы восьмо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уководствуясь пунктами 8, 8.1 статьи 66 Федерального закона «Об основных гарантиях избирательных прав и права на участие в референдуме граждан Российской Федерации», в соответствии с  пунктом  6   статьи  73  </w:t>
      </w:r>
      <w:r>
        <w:rPr>
          <w:bCs w:val="false"/>
          <w:szCs w:val="28"/>
        </w:rPr>
        <w:t xml:space="preserve">Закона Рязанской области от 30 июля 2009 года №85-ОЗ «О выборах депутатов Рязанской областной Думы», </w:t>
      </w:r>
      <w:r>
        <w:rPr/>
        <w:t xml:space="preserve">территориальная избирательная комиссия Михайловского района </w:t>
      </w:r>
    </w:p>
    <w:p>
      <w:pPr>
        <w:pStyle w:val="TextBodyIndent"/>
        <w:ind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решила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Cs w:val="28"/>
        </w:rPr>
        <w:t>1.  Определить  количество переносных  ящиков, используемых  для голосования, предназначенных для проведения голосования вне помещения в зависимости от числа избирателей, зарегистрированных на территории  избирательных участков № 234-242, 244, 246-257, 259, 260, 262-264, 266-269, 271-279, 281-289 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астоящее решение направить участковым избирательным комиссиям и разместить на сайте ТИК Михайловского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данного решения возложить на секретаря комиссии  Сапрыкину Е.Г.</w:t>
      </w:r>
      <w:r>
        <w:rPr/>
        <w:t xml:space="preserve">    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2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BodyText2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  <w:t>к решению ТИК Михайловского  района</w:t>
      </w:r>
    </w:p>
    <w:p>
      <w:pPr>
        <w:pStyle w:val="BodyText2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  <w:t>от 15.08.2025 г. №121/8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827"/>
      </w:tblGrid>
      <w:tr>
        <w:trPr>
          <w:trHeight w:val="585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участк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положения участк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ереносных ящиков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няя школа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икум им. А. Мерзло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яя школа № 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РОЭ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ДО Михайловская ДЮСШ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яя школа № 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808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ООО « Михайловский молзавод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ИП Жуковск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БСУ РО Михайловский дом социального обслуживани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майский Д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Козловка, школ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ская средняя школа № 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администрации округ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дание административного здания с. Горенк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начальной школ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начальной школ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уб КС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К п. Октябрьск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кола искусст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Виленка, здание администрации округ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ДК  с. Голди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Павелковского медпунк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Малинки, СД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Заря здание администрации округ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ычки, помещение администрации округ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89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6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Иваньково, помещение администрации округ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72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6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Грязное, СД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72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6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льичевский СД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72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6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овинский Д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муровский СД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Каморино, Здание администрацииокруг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7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Красное помещение администрации округ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7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панский Д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7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ублевский  медпунк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ярковская ООШ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7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Ижеславль,  Д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7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Рачатники, СД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Печерниковского СД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7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ободской СД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Мишино,ФА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8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К п. Некрасов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с. Стрелецкие Выселки, здание администрации  округ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с. Чурики, администрация округ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. Трепольский, здание администрации округ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кленевский ФА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Щетиновка, здание администрации округ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ские Выселки, медпунк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ица Зеленая здание МКП ЭСТ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826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Пушкари, здание   ООО «Пушкари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Style11">
    <w:name w:val="Верхний колонтитул Знак"/>
    <w:qFormat/>
    <w:rPr>
      <w:bCs/>
      <w:sz w:val="28"/>
      <w:szCs w:val="24"/>
    </w:rPr>
  </w:style>
  <w:style w:type="character" w:styleId="Style12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54:00Z</dcterms:created>
  <dc:creator>Admin</dc:creator>
  <dc:description/>
  <cp:keywords/>
  <dc:language>en-US</dc:language>
  <cp:lastModifiedBy>Пользователь Windows</cp:lastModifiedBy>
  <cp:lastPrinted>2025-08-15T09:22:00Z</cp:lastPrinted>
  <dcterms:modified xsi:type="dcterms:W3CDTF">2025-08-15T06:23:00Z</dcterms:modified>
  <cp:revision>3</cp:revision>
  <dc:subject/>
  <dc:title>ТЕРРИТОРИАЛЬНАЯ ИЗБИРАТЕЛЬНАЯ КОМИССИЯ</dc:title>
</cp:coreProperties>
</file>