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территориальная избирательная комиссия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b/>
        </w:rPr>
        <w:t>РЕШЕНИЕ № 124/891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08.09.2025 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-284" w:right="-143" w:hanging="0"/>
        <w:jc w:val="center"/>
        <w:rPr/>
      </w:pPr>
      <w:r>
        <w:rPr>
          <w:b/>
          <w:szCs w:val="28"/>
        </w:rPr>
        <w:t xml:space="preserve">О применении средств видеонаблюдения при проведении выборов депутатов Рязанской областной Думы восьмого созы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87" w:leader="none"/>
          <w:tab w:val="left" w:pos="764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пунктом 5 статьи 3, подпунктом «в» пункта 10 статьи 23, статьей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20 Закона Рязанской области от 30 июля 2009 года № 85-ОЗ «О выборах депутатов Рязанской областной Думы», пунктом 1 Постановления Центральной избирательной комиссии Российской Федерации от 31 августа 2016 года № 45/453-7 «О применении отдельных технологий видеонаблюдения и трансляции изображения, в том числе в сети Интернет, на выборах и референдумах, проводимых в Российской Федерации», с учетом Постановления Центральной избирательной комиссии Российской Федерации от 22 июня 2022 года № 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рядка применения средств видеонаблюдения при проведении дополнительных выборов депутатов Государственной Думы Федерального Собрания Российской Федерации восьмого созыва по одномандатным избирательным округам и Рекомендаций по применению в участковых и территориальных избирательных комиссиях средств видеорегистрации (видеофиксации), утвержденных Постановлением Центральной избирательной комиссии Российской Федерации от 9 августа 2023 года № 128/1006-8 «О видеонаблюдении при проведении дополнительных выборов депутатов Государственной Думы Федерального Собрания Российской Федерации восьмого созыва по одномандатным избирательным округам», </w:t>
      </w:r>
      <w:r>
        <w:rPr>
          <w:color w:val="000000"/>
          <w:spacing w:val="-1"/>
          <w:szCs w:val="28"/>
        </w:rPr>
        <w:t xml:space="preserve">в целях контроля за ходом голосования в помещении для голосования и обеспечения сохранности избирательной документац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рриториальная избирательная комиссия Михайловского  района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менить средства видеонаблюдения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при проведении выборов депутатов Рязанской областной Думы восьмого созыва, назначенных на 14 сентября 2025 года, в помещениях для голосования избирательных участков и помещении территориальной избирательной комиссии отдельные технологии видеонаблюдения без трансляций в информационно-</w:t>
      </w:r>
      <w:r>
        <w:rPr>
          <w:color w:val="000000"/>
          <w:szCs w:val="28"/>
        </w:rPr>
        <w:t xml:space="preserve">коммуникационной </w:t>
      </w:r>
      <w:r>
        <w:rPr>
          <w:szCs w:val="28"/>
        </w:rPr>
        <w:t>сети «Интернет»,</w:t>
      </w:r>
      <w:r>
        <w:rPr>
          <w:color w:val="000000"/>
          <w:spacing w:val="-1"/>
          <w:szCs w:val="28"/>
        </w:rPr>
        <w:t xml:space="preserve"> с возможностью сбора и последующего хранения видеозаписей-средства видеорегистрации (видеофиксации)</w:t>
      </w:r>
      <w:r>
        <w:rPr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именении средств видеонаблюдения руководствоваться Порядком применения средств видеонаблюдения при проведении выборов депутатов Рязанской областной Думы восьмого созыва, утвержденным постановлением Избирательной комиссии Рязанской области  от  4 июля 2025 года № 151/1914-7 «О порядке применения средств видеонаблюдения при проведении выборов депутатов Рязанской областной Думы восьмого созыва 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править настоящее решение в участковые избирательные комиссии  избирательных участков Михайловского  района Рязан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Разместить настоящее решение на официальном сайте ТИК Михайловского  района </w:t>
      </w:r>
      <w:r>
        <w:rPr>
          <w:rFonts w:eastAsia="Lucida Sans Unicode"/>
          <w:kern w:val="2"/>
          <w:szCs w:val="28"/>
        </w:rPr>
        <w:t>(https://</w:t>
      </w:r>
      <w:r>
        <w:rPr>
          <w:rFonts w:eastAsia="Lucida Sans Unicode"/>
          <w:kern w:val="2"/>
          <w:szCs w:val="28"/>
          <w:lang w:val="en-US"/>
        </w:rPr>
        <w:t>mihailov</w:t>
      </w:r>
      <w:r>
        <w:rPr>
          <w:rFonts w:eastAsia="Lucida Sans Unicode"/>
          <w:kern w:val="2"/>
          <w:szCs w:val="28"/>
        </w:rPr>
        <w:t xml:space="preserve">.moiwibori.ru/) </w:t>
      </w:r>
      <w:r>
        <w:rPr>
          <w:color w:val="000000"/>
          <w:szCs w:val="28"/>
        </w:rPr>
        <w:t xml:space="preserve"> в разделе «РЕШЕНИЯ Т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 xml:space="preserve">5. Контроль за исполнением настоящего решения возложить на  секретаря территориальной избирательной комиссии Михайловского  района   Сапрыкину Е.Г.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 Сапры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8:00Z</dcterms:created>
  <dc:creator>Admin</dc:creator>
  <dc:description/>
  <cp:keywords/>
  <dc:language>en-US</dc:language>
  <cp:lastModifiedBy>Пользователь Windows</cp:lastModifiedBy>
  <cp:lastPrinted>2025-09-09T08:48:00Z</cp:lastPrinted>
  <dcterms:modified xsi:type="dcterms:W3CDTF">2025-09-09T05:49:00Z</dcterms:modified>
  <cp:revision>3</cp:revision>
  <dc:subject/>
  <dc:title>ТЕРРИТОРИАЛЬНАЯ ИЗБИРАТЕЛЬНАЯ КОМИССИЯ</dc:title>
</cp:coreProperties>
</file>